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муниципальные должности в органах местного самоуправления Ногин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6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министрации Ног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644"/>
        <w:gridCol w:w="1814"/>
        <w:gridCol w:w="1390"/>
        <w:gridCol w:w="964"/>
        <w:gridCol w:w="1417"/>
        <w:gridCol w:w="2013"/>
        <w:gridCol w:w="1673"/>
        <w:gridCol w:w="1134"/>
        <w:gridCol w:w="13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6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Игорь Пет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ог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9 22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AGUAR F-P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Владимир Николаевич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овета депутатов Ногин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1 517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 92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Chr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co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иче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палаты муниципального образования «Ногинский муниципальный район Моск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8 671,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40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Михеева Татьяна Сергеевна</dc:creator>
  <dc:description/>
  <cp:keywords/>
  <dc:language>en-US</dc:language>
  <cp:lastModifiedBy>qwer qwew</cp:lastModifiedBy>
  <cp:lastPrinted>2017-03-31T16:29:00Z</cp:lastPrinted>
  <dcterms:modified xsi:type="dcterms:W3CDTF">2017-04-05T08:13:00Z</dcterms:modified>
  <cp:revision>6</cp:revision>
  <dc:subject/>
  <dc:title>СВЕДЕНИЯ</dc:title>
</cp:coreProperties>
</file>