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9"/>
        <w:gridCol w:w="1274"/>
        <w:gridCol w:w="1275"/>
        <w:gridCol w:w="1982"/>
        <w:gridCol w:w="853"/>
        <w:gridCol w:w="850"/>
        <w:gridCol w:w="2405"/>
        <w:gridCol w:w="850"/>
        <w:gridCol w:w="991"/>
        <w:gridCol w:w="2139"/>
        <w:gridCol w:w="710"/>
      </w:tblGrid>
      <w:tr>
        <w:trPr>
          <w:trHeight w:val="5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6 г.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вижимости и вид собствен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ндратьев А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35966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индивидуальн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ъект незавершенного строительства (жилой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Хайлэндер, 2012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негоболотоход GEMOTO TRACKER 800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00346,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зуки Гранд Витара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37783,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69892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Шкуновой О.П., Шкуновым А.А., Власенко Н.Ф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а  Челяби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72588,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индивидуальн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92583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LK 200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27615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Хайландер», 201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1813,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мнат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мнат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орок А.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Челябинской 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57337,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общая совместная собственность с Оборок Ю.А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общая совместная собственность с Оборок Ю.А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жилой дом) (индивидуальная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Оборок Ю.А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3888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общая совместная собственность с Обороком А.Н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общая совместная собственность с Обороком А.Н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Обороком А.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Нисан Жук»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Агап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41111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582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Аргаяш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4812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Приора 217030», 2013 г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индивидуальн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долевая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нил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Бре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6625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387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юндай ix 35», 201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Варне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2069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Катковым В.Д., Катковой В.П., Катковой Ю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рседес Бенц С200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4047,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укаев Д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Верхнеуральского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3833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9356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Пежо 206», 2008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амсутдинов Р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Еманжел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1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, 1991 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23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Етку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3296,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63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5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32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Злато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54531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долевая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598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Рав 4», 2016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араб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306945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.в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1241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рталин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9396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597217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атов Е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слин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1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долевая  ½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раж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0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кода Йети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4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руспаев К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тав-Иванов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8612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Нисан Х-трейл», 2015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2282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лазк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изил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2822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Глазковой К.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0468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Глазковым А.В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ожанкин А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пе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2067,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, 2012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</w:t>
            </w:r>
            <w:r>
              <w:rPr>
                <w:color w:val="0000FF"/>
                <w:sz w:val="20"/>
              </w:rPr>
              <w:t xml:space="preserve"> 15 </w:t>
            </w:r>
            <w:r>
              <w:rPr>
                <w:color w:val="0000FF"/>
                <w:sz w:val="20"/>
                <w:lang w:val="en-US"/>
              </w:rPr>
              <w:t>FMHS</w:t>
            </w:r>
            <w:r>
              <w:rPr>
                <w:color w:val="0000FF"/>
                <w:sz w:val="20"/>
              </w:rPr>
              <w:t>”,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ым ТС 821303, 2015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102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р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2721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долевая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8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ймин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расноармей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714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легковой «Мазда СХ-5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Киа Сид», 2013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ртянов П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унашак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38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, 1991 г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8 г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9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ишин Д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ус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18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, 20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35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</w:t>
            </w:r>
            <w:r>
              <w:rPr>
                <w:color w:val="0000FF"/>
                <w:sz w:val="20"/>
                <w:lang w:val="en-US"/>
              </w:rPr>
              <w:t>EED</w:t>
            </w:r>
            <w:r>
              <w:rPr>
                <w:color w:val="0000FF"/>
                <w:sz w:val="20"/>
              </w:rPr>
              <w:t xml:space="preserve">», 2015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Кышты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3800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долевая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негоболотоход CF MOTO X6 тип CF625-C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26077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долевая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долевая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легковой «Фольксваген Тигуан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-4»,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зовце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Ленин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80726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4099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20"/>
                <w:lang w:val="en-US"/>
              </w:rPr>
              <w:t>Getz</w:t>
            </w:r>
            <w:r>
              <w:rPr>
                <w:color w:val="0000FF"/>
                <w:sz w:val="20"/>
              </w:rPr>
              <w:t>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Правобережн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77140,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Ми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0828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Киа Спортаж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4324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Октябрьского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26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Санта-Фе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87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Опель Астра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Пл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6863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вместная собственность с Уфимцевой О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Уфимцевой О.В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», 2008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014,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ым В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е строение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ченко К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Сосн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1819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, 2008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индивидуальная)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занчук В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Трои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5966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общая собственность пропорцинально общей площади квартиры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Казанчук Н.Е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Вокси», 2010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Казанчук Н.Е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общая собственность пропорцинально общей площади квартир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льных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Троиц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2467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199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Куга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вел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19097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ынецкий Н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й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1208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6302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Усть-Ка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13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, 200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06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Соната», 2007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баркуль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9822,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нежилой дом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5395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долевая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2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Чесме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6164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36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етров Б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Южноураль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863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прицеп КМЗ-8284, 1999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Солярис»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мойлов Р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0036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, 2012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ТС, 2015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5093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Калининского района г. 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0475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8666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ошкин И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Курчатовского района г. 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1719,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269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долевая 1/6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 и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маев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Ленинского района г. Челябин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3910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6187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8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льксваген Поло»,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6</w:t>
            </w:r>
            <w:r>
              <w:rPr>
                <w:color w:val="0000FF"/>
                <w:sz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6</w:t>
            </w:r>
            <w:r>
              <w:rPr>
                <w:color w:val="0000FF"/>
                <w:sz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баскин Г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Советского района г. Челябин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89787,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x</w:t>
            </w:r>
            <w:r>
              <w:rPr>
                <w:color w:val="0000FF"/>
                <w:sz w:val="20"/>
              </w:rPr>
              <w:t xml:space="preserve"> 35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Тракторозаводского района г. Челябин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859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7/10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БМВ 528 i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Центрального района г. 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7319,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563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долевая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ковлев А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лябинский прокурор по надзору за соблюдением законов в И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71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под  гараж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228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гнитогорский прокурор по надзору за соблюдением законов в И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4615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Рейнджер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5978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индивидуальная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дкорытов М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иродоохранный прокур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75425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игуан», 201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индивидуальная)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кманов Р.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иродоохранный 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4783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3023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хруше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ЗАТО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г. Оз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1214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1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4568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Опель Антара»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Снеж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86218,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арен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Ланд Круизер 100», 2006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8695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Ленд Круизер Прадо», 200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танько И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ЗАТО г. Трех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3392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объект незавершенного строительств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ВАЗ 212140, 201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долевая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окурор по надзору за исполнением законов на особо режим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18790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индивидуальная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индивидуальна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592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0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Ауди А5», 2009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Kehler.A</dc:creator>
  <dc:description/>
  <cp:keywords/>
  <dc:language>en-US</dc:language>
  <cp:lastModifiedBy>Кехлер</cp:lastModifiedBy>
  <cp:lastPrinted>2017-05-04T10:24:00Z</cp:lastPrinted>
  <dcterms:modified xsi:type="dcterms:W3CDTF">2017-05-04T05:25:00Z</dcterms:modified>
  <cp:revision>22</cp:revision>
  <dc:subject/>
  <dc:title>Сведения</dc:title>
</cp:coreProperties>
</file>