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788"/>
        <w:gridCol w:w="973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липчук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516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64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А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, грузов МЗ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746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йленко 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730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тский прокурор по надзору за исправительными учреждениями в Республике Саха (Яку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юк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          г. Нерюн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939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нокур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88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Св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мп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ульженко М.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-ход Мото Икс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599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ров Д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68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мяк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йх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409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дре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апчин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6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305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ин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б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91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я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галеев Ш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гала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энд Кру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якул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5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            г. Удач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епровски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реднеколы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инович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но-Кангала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фанасье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вилю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энд Кру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пин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лд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х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вце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и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быше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             г. Ми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энд Кру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М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ешнико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тне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ро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тне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ф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н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Аутлэнд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 Мото Х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кат 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ович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неколы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           г. Якут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бы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хмедин О.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мш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колы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milyaeva.l</dc:creator>
  <dc:description/>
  <dc:language>en-US</dc:language>
  <cp:lastModifiedBy>Щекалева</cp:lastModifiedBy>
  <cp:lastPrinted>2017-05-04T15:37:00Z</cp:lastPrinted>
  <dcterms:modified xsi:type="dcterms:W3CDTF">2017-05-04T08:54:00Z</dcterms:modified>
  <cp:revision>2</cp:revision>
  <dc:subject/>
  <dc:title>Сведения</dc:title>
</cp:coreProperties>
</file>