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6 г. по 31 декабря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00"/>
        <w:gridCol w:w="1440"/>
      </w:tblGrid>
      <w:tr>
        <w:trPr>
          <w:trHeight w:val="1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-ках получения средств, за счет которых совершена сделка (вид приоб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ого имущества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3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4Т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л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нёв Д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 Ф.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 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-210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Калина 2194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 М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Засвияж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 В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-ж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А-Н/</w:t>
            </w: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ин И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прокурора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ев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е Ак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ькин В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 Д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еньгуль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И-Кросс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Лазарев Г.В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 (служеб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нов А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окурора Павл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7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иков И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Ланс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 Лада По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ников Ю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прокурора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10, Лада Гра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венс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кин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прокурора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тров В.А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-Трей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 А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чук 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лужеб-ный на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3:00Z</dcterms:created>
  <dc:creator>Kireeva.m</dc:creator>
  <dc:description/>
  <cp:keywords/>
  <dc:language>en-US</dc:language>
  <cp:lastModifiedBy>balashova.n</cp:lastModifiedBy>
  <cp:lastPrinted>2016-05-06T14:11:00Z</cp:lastPrinted>
  <dcterms:modified xsi:type="dcterms:W3CDTF">2017-04-27T05:19:00Z</dcterms:modified>
  <cp:revision>4</cp:revision>
  <dc:subject/>
  <dc:title>Сведения</dc:title>
</cp:coreProperties>
</file>