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E588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E5882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E588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E5882"/>
          <w:sz w:val="18"/>
          <w:szCs w:val="18"/>
          <w:lang w:eastAsia="ru-RU"/>
        </w:rPr>
        <w:t>о доходах, расходах, об имуществе и обязательствах имущественного характера, представленные лицами, замещающими государственные должности Центральной избирательной комиссии Республики Мордовия, государственными гражданскими служащими аппарата Центральной избирательной комиссии Республики Мордовия и членов их сем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E588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E5882"/>
          <w:sz w:val="18"/>
          <w:szCs w:val="18"/>
          <w:lang w:eastAsia="ru-RU"/>
        </w:rPr>
        <w:t>за отчетный период с 1 января по 31 декабря 2016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E588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E5882"/>
          <w:sz w:val="18"/>
          <w:szCs w:val="18"/>
          <w:lang w:eastAsia="ru-RU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"/>
        <w:gridCol w:w="883"/>
        <w:gridCol w:w="917"/>
        <w:gridCol w:w="1054"/>
        <w:gridCol w:w="779"/>
        <w:gridCol w:w="477"/>
        <w:gridCol w:w="697"/>
        <w:gridCol w:w="611"/>
        <w:gridCol w:w="477"/>
        <w:gridCol w:w="697"/>
        <w:gridCol w:w="877"/>
        <w:gridCol w:w="852"/>
        <w:gridCol w:w="768"/>
      </w:tblGrid>
      <w:tr>
        <w:trPr/>
        <w:tc>
          <w:tcPr>
            <w:tcW w:w="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E588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Times New Roman" w:cs="Tahoma" w:ascii="Verdana" w:hAnsi="Verdana"/>
                <w:color w:val="0000FF"/>
                <w:lang w:eastAsia="ru-RU"/>
              </w:rPr>
              <w:instrText xml:space="preserve"> HYPERLINK "http://www.mordov.izbirkom.ru/" \l "sub_901"</w:instrText>
            </w:r>
            <w:r>
              <w:rPr>
                <w:rStyle w:val="InternetLink"/>
                <w:sz w:val="16"/>
                <w:u w:val="single"/>
                <w:szCs w:val="16"/>
                <w:rFonts w:eastAsia="Times New Roman" w:cs="Tahoma" w:ascii="Verdana" w:hAnsi="Verdan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Verdana" w:hAnsi="Verdana"/>
                <w:color w:val="0000FF"/>
                <w:sz w:val="16"/>
                <w:szCs w:val="16"/>
                <w:u w:val="single"/>
                <w:lang w:eastAsia="ru-RU"/>
              </w:rPr>
              <w:t>*</w:t>
            </w:r>
            <w:r>
              <w:rPr>
                <w:rStyle w:val="InternetLink"/>
                <w:sz w:val="16"/>
                <w:u w:val="single"/>
                <w:szCs w:val="16"/>
                <w:rFonts w:eastAsia="Times New Roman" w:cs="Tahoma" w:ascii="Verdana" w:hAnsi="Verdana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Площадь (кв. м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осов Александр Васильевич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Председатель ЦИК РМ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едолевая, в праве 1/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АвтомобильТойота Ленд Крузер-200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2404823,49</w:t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81,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1462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врач-статистик ФКУЗ «МСЧ МВД России по Республике Мордовия»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едолевая, в праве 2/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709805,8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Чудаева Нина Ивановн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заместитель Председателя ЦИК РМ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едолевая, в праве 1/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1770717,6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уководитель центра профилактики «Молодежь против наркотиков» ГБОУ РМ СПО «Саранский техникум пищевой и перерабатывающей промышленности»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едолевая, в праве 1/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автомобиль Рено Дастер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1076240,05</w:t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бокс гараж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земельный участок для строительства и эксплуатации кирпичного гараж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Федонина Светлана Григорьевна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екретарь ЦИК РМ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автомобиль НИССАНИкс-Трейл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955597,77</w:t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бокс гараж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9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уководитель отдела криминалистики Следственного управления Следственного комитета РФ по Республике Мордовия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земельный участок под боксом гаража</w:t>
            </w:r>
          </w:p>
        </w:tc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6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1404891,81</w:t>
            </w:r>
          </w:p>
        </w:tc>
        <w:tc>
          <w:tcPr>
            <w:tcW w:w="7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94,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бокс гараж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учащийся средней школы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94,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учащаяся средней школы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Горшенина Валентина Александровна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начальник отдела финансов, учета и отчетности аппарата ЦИК РМ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едолевая, в праве 1/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1058705,53</w:t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ОО ЧОО «СДС-охрана», ООО «СДС-Управление строительства», охранник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едолевая, в праве 1/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334621,03</w:t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3100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Абросимов Владимир Анатольевич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уководитель информационного центра аппарата ЦИК РМ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3146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604794,28</w:t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ая долевая, в праве 5/33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315262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292799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пециалист Управления Федерального казначейства по РМ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автомобили: ХОНДА Джаз, ХОНДА CR-V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35122,8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учащийся средней школы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учащийся средней школы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Болтунов  Валерий Валерьевич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начальник организационно-правового отдела аппарата ЦИК РМ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421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555764,61</w:t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адовый земельный участок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435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449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бокс гараж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помощник судьи Ленинского районного суда г.Саранска Республики Мордовия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ая долевая, в праве 1/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277221,9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Чалдаева Марина Тимофеевн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заведующий сектором организационно-правового отдела аппарата ЦИК РМ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ая долевая, в праве 1/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автомобиль ШЕВРОЛЕ CRUZ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420679,1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дошкольник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Логинова Галина Анатольевн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онсультант организационно-правового отдела аппарата ЦИК РМ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едолевая, в праве 1/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531965,9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9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заместитель начальника правового отдела УФНС по РМ</w:t>
            </w:r>
          </w:p>
        </w:tc>
        <w:tc>
          <w:tcPr>
            <w:tcW w:w="10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едолевая, в праве 1/3</w:t>
            </w:r>
          </w:p>
        </w:tc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6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автомобиль ВАЗ Лада Калина-111730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717709,27</w:t>
            </w:r>
          </w:p>
        </w:tc>
        <w:tc>
          <w:tcPr>
            <w:tcW w:w="7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Мотоцикл Иж Ю-5к</w:t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учащийся средней школы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едолевая, в праве 1/3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Долгова  Ольга Владимировн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онсультант организационно-правового отдела аппарата ЦИК РМ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едолевая, в праве 1/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689577,3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учащийся средней школы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Жигаева Наталья Николаевна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онсультант отдела финансов, учета и отчетности аппарата ЦИК РМ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общедолевая, в праве 1/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553895,04</w:t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3300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учащаяся средней школы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E5882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05T10:37:00Z</dcterms:modified>
  <cp:revision>8</cp:revision>
  <dc:subject/>
  <dc:title/>
</cp:coreProperties>
</file>