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50"/>
        <w:gridCol w:w="1735"/>
        <w:gridCol w:w="1033"/>
        <w:gridCol w:w="1461"/>
        <w:gridCol w:w="1544"/>
        <w:gridCol w:w="1497"/>
        <w:gridCol w:w="1027"/>
        <w:gridCol w:w="1393"/>
        <w:gridCol w:w="1754"/>
      </w:tblGrid>
      <w:tr>
        <w:trPr>
          <w:tblHeader w:val="true"/>
          <w:trHeight w:val="126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</w:t>
              <w:br/>
              <w:t>имя, отчеств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охода за 2016 г.</w:t>
              <w:br/>
              <w:t>(руб.)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trHeight w:val="7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цев</w:t>
              <w:br/>
              <w:t>Валерий</w:t>
              <w:br/>
              <w:t>Павли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 782 32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(в т.ч. доход по основному месту работы - 3 802 213,8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Машиномес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6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03,3</w:t>
              <w:br/>
              <w:t>(2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4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  <w:br/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  <w:br/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ГАЗ-23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LYNX YETI</w:t>
              <w:br/>
              <w:t>PRO V-800</w:t>
              <w:br/>
              <w:t>ARM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часток лесн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80"/>
              <w:ind w:left="4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ind w:left="408" w:hanging="0"/>
              <w:rPr/>
            </w:pPr>
            <w:r>
              <w:rPr>
                <w:sz w:val="16"/>
                <w:szCs w:val="16"/>
              </w:rPr>
      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2:00Z</dcterms:created>
  <dc:creator>Скворцова</dc:creator>
  <dc:description/>
  <cp:keywords/>
  <dc:language>en-US</dc:language>
  <cp:lastModifiedBy>admin</cp:lastModifiedBy>
  <cp:lastPrinted>2016-05-13T09:29:00Z</cp:lastPrinted>
  <dcterms:modified xsi:type="dcterms:W3CDTF">2017-04-28T13:11:00Z</dcterms:modified>
  <cp:revision>6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