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врио Губернатора Нижегородской области</w:t>
        <w:br/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29"/>
        <w:gridCol w:w="1727"/>
        <w:gridCol w:w="1031"/>
        <w:gridCol w:w="1452"/>
        <w:gridCol w:w="1538"/>
        <w:gridCol w:w="1759"/>
        <w:gridCol w:w="1114"/>
        <w:gridCol w:w="2223"/>
      </w:tblGrid>
      <w:tr>
        <w:trPr>
          <w:tblHeader w:val="true"/>
          <w:trHeight w:val="85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</w:t>
              <w:br/>
              <w:t>имя, отчеств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охода за 2016 г.</w:t>
              <w:br/>
              <w:t>(руб.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55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blHeader w:val="true"/>
          <w:trHeight w:val="3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1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</w:t>
              <w:br/>
              <w:t>Глеб</w:t>
              <w:br/>
              <w:t>Серге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 323 748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43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  <w:br/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ВАЗ 2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  <w:br/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Я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/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6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</w:tr>
      <w:tr>
        <w:trPr>
          <w:trHeight w:val="26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 669 281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Машино-мес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3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2,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/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1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автомобиль</w:t>
              <w:br/>
              <w:t xml:space="preserve">легковой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7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6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</w:tr>
      <w:tr>
        <w:trPr>
          <w:trHeight w:val="7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6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2:00Z</dcterms:created>
  <dc:creator/>
  <dc:description/>
  <cp:keywords/>
  <dc:language>en-US</dc:language>
  <cp:lastModifiedBy/>
  <cp:lastPrinted>2017-10-30T09:35:00Z</cp:lastPrinted>
  <dcterms:modified xsi:type="dcterms:W3CDTF">2017-10-30T12:35:00Z</dcterms:modified>
  <cp:revision>37</cp:revision>
  <dc:subject/>
  <dc:title/>
</cp:coreProperties>
</file>