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за отчетны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6 г. по 31 декабря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24"/>
        <w:gridCol w:w="2131"/>
        <w:gridCol w:w="2369"/>
        <w:gridCol w:w="1496"/>
        <w:gridCol w:w="1744"/>
        <w:gridCol w:w="2160"/>
        <w:gridCol w:w="185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и должность лица, чьи сведения размещаютс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бакумов А.В.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Управления – начальник организационно-протокольного отдела Управления по обеспечению деятельности Губернатора Пензенской област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2 448,9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И.А.</w:t>
            </w:r>
          </w:p>
          <w:p>
            <w:pPr>
              <w:pStyle w:val="Normal"/>
              <w:rPr/>
            </w:pPr>
            <w:r>
              <w:rPr/>
              <w:t>Заместитель руководителя аппарата-начальник Управления государственной службы и кадров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6 483,3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1/3 доли)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пользование)   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7 226,2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М.Ю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-начальник отдела правовой экспертизы, мониторинга и судебной работы Правового управления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 608,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3 267,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цев И.А.</w:t>
            </w:r>
          </w:p>
          <w:p>
            <w:pPr>
              <w:pStyle w:val="Normal"/>
              <w:rPr/>
            </w:pPr>
            <w:r>
              <w:rPr/>
              <w:t>Губернатор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87 593,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(собственност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 979,9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 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8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В.Н.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6 749,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автостоянка</w:t>
            </w:r>
          </w:p>
          <w:p>
            <w:pPr>
              <w:pStyle w:val="Normal"/>
              <w:rPr/>
            </w:pPr>
            <w:r>
              <w:rPr/>
              <w:t>(собственность, 1/8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594,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В.Е.</w:t>
            </w:r>
          </w:p>
          <w:p>
            <w:pPr>
              <w:pStyle w:val="Normal"/>
              <w:rPr/>
            </w:pPr>
            <w:r>
              <w:rPr/>
              <w:t>Начальник Первого отдела Правительства Пензе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4 417,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983,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,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</w:t>
            </w:r>
            <w:r>
              <w:rPr/>
              <w:t>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ру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жников Н.Е.</w:t>
            </w:r>
          </w:p>
          <w:p>
            <w:pPr>
              <w:pStyle w:val="Normal"/>
              <w:rPr/>
            </w:pPr>
            <w:r>
              <w:rPr/>
              <w:t>Начальник Управления по работе с обращениями граждан и организаций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03 909,7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270,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в А.А.</w:t>
            </w:r>
          </w:p>
          <w:p>
            <w:pPr>
              <w:pStyle w:val="Normal"/>
              <w:rPr/>
            </w:pPr>
            <w:r>
              <w:rPr/>
              <w:t>Начальник отдела проектной деятельности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 662,7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дом дачный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гараж погреб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 827,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 xml:space="preserve">дач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а О.А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– начальник отдела государственной службы и методического обеспечения муниципальной службы Управления государственной службы и кадров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4 789,7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460,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Г.А.</w:t>
            </w:r>
          </w:p>
          <w:p>
            <w:pPr>
              <w:pStyle w:val="Normal"/>
              <w:rPr/>
            </w:pPr>
            <w:r>
              <w:rPr/>
              <w:t>Начальник отдела ведения регистра муниципальных нормативных правовых актов Пензенской области и методического обеспечения местного самоуправления Правового управления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91 61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Г.И.</w:t>
            </w:r>
          </w:p>
          <w:p>
            <w:pPr>
              <w:pStyle w:val="Normal"/>
              <w:rPr/>
            </w:pPr>
            <w:r>
              <w:rPr/>
              <w:t>Начальник Управления экономического планирования и финансового обеспечения – главный бухгалтер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 816,2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60 000,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 Т.Б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экономического планирования и финансового обеспечения – заместитель главного бухгалтера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 617,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896,7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шин Э.В.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Управления по контролю за исполнением управленческих решений Правительства Пензенской област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6 600,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машино-место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 162,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машино-мест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071,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цев А.А.</w:t>
            </w:r>
          </w:p>
          <w:p>
            <w:pPr>
              <w:pStyle w:val="Normal"/>
              <w:rPr/>
            </w:pPr>
            <w:r>
              <w:rPr/>
              <w:t>Первый заместитель Председателя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 700,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место для хран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нежилое здание,1/4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6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итро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7 332,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место для хранения</w:t>
            </w:r>
          </w:p>
          <w:p>
            <w:pPr>
              <w:pStyle w:val="Normal"/>
              <w:rPr/>
            </w:pPr>
            <w:r>
              <w:rPr/>
              <w:t>(собственность,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Маз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ухова Л.А. </w:t>
            </w:r>
          </w:p>
          <w:p>
            <w:pPr>
              <w:pStyle w:val="Normal"/>
              <w:rPr/>
            </w:pPr>
            <w:r>
              <w:rPr/>
              <w:t>Советник Губернатора пресс-центра Управления по обеспечению деятельности Губернатор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 426,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 xml:space="preserve">Пеж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6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.М.</w:t>
            </w:r>
          </w:p>
          <w:p>
            <w:pPr>
              <w:pStyle w:val="Normal"/>
              <w:rPr/>
            </w:pPr>
            <w:r>
              <w:rPr/>
              <w:t>Начальник отдела делопроизводства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4 774,4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 400,8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гин А.В.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00 986,6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говор арен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БМ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.В.</w:t>
            </w:r>
          </w:p>
          <w:p>
            <w:pPr>
              <w:pStyle w:val="Normal"/>
              <w:rPr/>
            </w:pPr>
            <w:r>
              <w:rPr/>
              <w:t>Начальник отдела по взаимодействию с органами местного самоуправления Управления внутренней политики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 343,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 356,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Мицуби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7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обственность, 1/2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П.В.</w:t>
            </w:r>
          </w:p>
          <w:p>
            <w:pPr>
              <w:pStyle w:val="Normal"/>
              <w:rPr/>
            </w:pPr>
            <w:r>
              <w:rPr/>
              <w:t>Руководитель Секретариата Губернатора и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0 939,6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 917,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ин В.А.</w:t>
            </w:r>
          </w:p>
          <w:p>
            <w:pPr>
              <w:pStyle w:val="Normal"/>
              <w:rPr/>
            </w:pPr>
            <w:r>
              <w:rPr/>
              <w:t>Начальник ГБУ «Управление делами Губернатора и Правительства Пензенской област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787 061,9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 559,4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 А.Ю.</w:t>
            </w:r>
          </w:p>
          <w:p>
            <w:pPr>
              <w:pStyle w:val="Normal"/>
              <w:rPr/>
            </w:pPr>
            <w:r>
              <w:rPr/>
              <w:t xml:space="preserve">Заместитель руководителя аппарата Губернатора и Правительства Пензенской области-начальник Управления по обеспечению деятельности </w:t>
            </w:r>
          </w:p>
          <w:p>
            <w:pPr>
              <w:pStyle w:val="Normal"/>
              <w:rPr/>
            </w:pPr>
            <w:r>
              <w:rPr/>
              <w:t>Губернатор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8 717,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180,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 Г.Ю.</w:t>
            </w:r>
          </w:p>
          <w:p>
            <w:pPr>
              <w:pStyle w:val="Normal"/>
              <w:rPr/>
            </w:pPr>
            <w:r>
              <w:rPr/>
              <w:t>Начальник отдела дополнительного профессионального образования кадров Управления государственной службы и кадров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 122,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 258,0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эу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н И.В.</w:t>
            </w:r>
          </w:p>
          <w:p>
            <w:pPr>
              <w:pStyle w:val="Normal"/>
              <w:rPr/>
            </w:pPr>
            <w:r>
              <w:rPr/>
              <w:t>Начальник Управления по контролю за исполнением управленческих решений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9 984,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5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292,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.В.</w:t>
            </w:r>
          </w:p>
          <w:p>
            <w:pPr>
              <w:pStyle w:val="Normal"/>
              <w:rPr/>
            </w:pPr>
            <w:r>
              <w:rPr/>
              <w:t>Начальник отдела мобилизационной подготовки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4 292,7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 590,9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 В.А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внутренней политики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 174,8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хина Л.Ю.</w:t>
            </w:r>
          </w:p>
          <w:p>
            <w:pPr>
              <w:pStyle w:val="Normal"/>
              <w:rPr/>
            </w:pPr>
            <w:r>
              <w:rPr/>
              <w:t>Руководитель аппарата Губернатора и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19 560,4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 052,8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,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ин А.А.</w:t>
            </w:r>
          </w:p>
          <w:p>
            <w:pPr>
              <w:pStyle w:val="Normal"/>
              <w:rPr/>
            </w:pPr>
            <w:r>
              <w:rPr/>
              <w:t>Заместитель руководителя Секретариата Губернатора и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 678,7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Ни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к легковому автомобил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180,8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мин М.А. 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- начальник отдела по профилактике коррупционных и иных правонарушений Управления государственной службы и кадров Правительства Пензе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4 142,2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 231,9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В.А.</w:t>
            </w:r>
          </w:p>
          <w:p>
            <w:pPr>
              <w:pStyle w:val="Normal"/>
              <w:rPr/>
            </w:pPr>
            <w:r>
              <w:rPr/>
              <w:t>Вице-губернатор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9 474,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27 доли)</w:t>
            </w:r>
          </w:p>
          <w:p>
            <w:pPr>
              <w:pStyle w:val="Normal"/>
              <w:rPr/>
            </w:pPr>
            <w:r>
              <w:rPr/>
              <w:t>дом дачный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АЗ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 928,7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, дача 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Д.В.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9 837,4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сан Йонг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 245,2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рная лодка Скай 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ный транспорт лодочный прицеп  Респ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.А.</w:t>
            </w:r>
          </w:p>
          <w:p>
            <w:pPr>
              <w:pStyle w:val="Normal"/>
              <w:rPr/>
            </w:pPr>
            <w:r>
              <w:rPr/>
              <w:t>Помощник Губернатора Управления по обеспечению деятельности Губернатор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6 864,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С.А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по работе с обращениями граждан и организаций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 517,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магазин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,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9 293,4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, магазин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Ни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67,6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  <w:b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магазин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,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Н.П.</w:t>
            </w:r>
          </w:p>
          <w:p>
            <w:pPr>
              <w:pStyle w:val="Normal"/>
              <w:rPr/>
            </w:pPr>
            <w:r>
              <w:rPr/>
              <w:t>Председатель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0 030,9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сарай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Мицубиси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83 762,4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2 доли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 xml:space="preserve">сарай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стных С.Б. </w:t>
            </w:r>
          </w:p>
          <w:p>
            <w:pPr>
              <w:pStyle w:val="Normal"/>
              <w:rPr/>
            </w:pPr>
            <w:r>
              <w:rPr/>
              <w:t>Начальник правового Управления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3 438,9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ицубис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 000,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хин В.И.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4 243,4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льксваге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075,0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алюк Е.С.</w:t>
            </w:r>
          </w:p>
          <w:p>
            <w:pPr>
              <w:pStyle w:val="Normal"/>
              <w:rPr/>
            </w:pPr>
            <w:r>
              <w:rPr/>
              <w:t>Помощник Губернатора отдела по профилактике коррупционных и иных правонарушений Управления государственной службы и кадров Правительств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 884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3/5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 166,4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5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шкина Д.Н.</w:t>
            </w:r>
          </w:p>
          <w:p>
            <w:pPr>
              <w:pStyle w:val="Normal"/>
              <w:rPr/>
            </w:pPr>
            <w:r>
              <w:rPr/>
              <w:t>Пресс-секретарь Губернатора и Правительства Пензенской области Управления по обеспечению деятельности Губернатора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6 377,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 536,3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йслер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353,6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яков С.В.</w:t>
            </w:r>
          </w:p>
          <w:p>
            <w:pPr>
              <w:pStyle w:val="Normal"/>
              <w:rPr/>
            </w:pPr>
            <w:r>
              <w:rPr/>
              <w:t xml:space="preserve">Начальник отдела специальной документальной связи Правительства Пензенской област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0 830,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 094,7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1/1000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в О.В.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Пензе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2 925,2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8" w:hRule="atLeast"/>
        </w:trPr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 814,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5:31:00Z</dcterms:created>
  <dc:creator>MarenovAN</dc:creator>
  <dc:description/>
  <dc:language>en-US</dc:language>
  <cp:lastModifiedBy>Bashkov_MF</cp:lastModifiedBy>
  <cp:lastPrinted>2017-05-05T12:38:00Z</cp:lastPrinted>
  <dcterms:modified xsi:type="dcterms:W3CDTF">2017-05-05T15:31:00Z</dcterms:modified>
  <cp:revision>2</cp:revision>
  <dc:subject/>
  <dc:title>№ п/п</dc:title>
</cp:coreProperties>
</file>