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  <w:t xml:space="preserve">Сведения о доходах, расходах, об имуществе и обязательствах имущественного характера Губернатора Ульяновской област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  <w:t>за период с 01 января 2016 г. по 31 декабря 2016 г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260"/>
        <w:gridCol w:w="1440"/>
        <w:gridCol w:w="900"/>
        <w:gridCol w:w="900"/>
        <w:gridCol w:w="1260"/>
        <w:gridCol w:w="900"/>
        <w:gridCol w:w="1080"/>
        <w:gridCol w:w="1260"/>
        <w:gridCol w:w="1620"/>
        <w:gridCol w:w="1620"/>
      </w:tblGrid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  <w:r>
              <w:rPr>
                <w:b/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Фамилия </w:t>
              <w:br/>
              <w:t>и инициалы лица, чьи сведения указыв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Объекты недвижимости, находящейся </w:t>
              <w:br/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(вид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екларированный годовой доход (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ведения </w:t>
              <w:br/>
              <w:t xml:space="preserve">об источниках получения средств, за счёт которых </w:t>
              <w:br/>
              <w:t xml:space="preserve">совершена сделка (2) </w:t>
              <w:br/>
              <w:t xml:space="preserve">(вид приобретён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Морозов Серг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Ив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Губернатор Ульян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 797 107,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100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УАЗ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1519-1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 263 698,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- 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Мотовездеход ATV 700 DINLY ASA9C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1)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2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21:00Z</dcterms:created>
  <dc:creator>Поручикова Татьяна Владимировна</dc:creator>
  <dc:description/>
  <cp:keywords/>
  <dc:language>en-US</dc:language>
  <cp:lastModifiedBy>poruchikova_tv</cp:lastModifiedBy>
  <cp:lastPrinted>2016-05-10T16:58:00Z</cp:lastPrinted>
  <dcterms:modified xsi:type="dcterms:W3CDTF">2017-05-05T05:21:00Z</dcterms:modified>
  <cp:revision>2</cp:revision>
  <dc:subject/>
  <dc:title>Сведения о доходах, расходах, об имуществе и обязательствах имущественного характера Губернатора Ульяновской области </dc:title>
</cp:coreProperties>
</file>