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Губернатора Челябинской области за период с 1 января 2016 г. по 31 декабря 2016 г.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змещаемые на официальном сайте Губернатора Челябинской области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УБРОВСКИЙ Б.А.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атор Челяби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/7260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Губернатора Челябинской области (здание гостиниц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X3 XDRIVE 35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 4MAT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6673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462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8:00Z</dcterms:created>
  <dc:creator>Вячеслав Александрович Зайцев</dc:creator>
  <dc:description/>
  <cp:keywords/>
  <dc:language>en-US</dc:language>
  <cp:lastModifiedBy>Titaeva</cp:lastModifiedBy>
  <cp:lastPrinted>2016-04-27T14:35:00Z</cp:lastPrinted>
  <dcterms:modified xsi:type="dcterms:W3CDTF">2017-05-05T06:59:00Z</dcterms:modified>
  <cp:revision>5</cp:revision>
  <dc:subject/>
  <dc:title>Сведения </dc:title>
</cp:coreProperties>
</file>