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Калужской области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гин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у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170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8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Ле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и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2631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уж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Аль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957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2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 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Ай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3891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Ка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Ик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959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7089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26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у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прокурор по надзору за соблюдением законов в исправитель-ных учреждениях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836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3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прокурор по надзору за исполнением законов на особо режим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Пайтф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253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межрайонный природоохран-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0986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бы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796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3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с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рят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862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42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чак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4967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01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уминич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издр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089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у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1713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ко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732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564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зе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114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в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йбыше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жилищ-ного 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4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-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430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яросла-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804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47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д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г Йо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141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ев Х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щ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640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3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а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 Се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116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мышль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69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-Де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595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хинич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т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Тару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оян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Ферзико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вастович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397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З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Юх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milyaeva.l</dc:creator>
  <dc:description/>
  <cp:keywords/>
  <dc:language>en-US</dc:language>
  <cp:lastModifiedBy>Moscowkina</cp:lastModifiedBy>
  <cp:lastPrinted>2016-04-22T12:31:00Z</cp:lastPrinted>
  <dcterms:modified xsi:type="dcterms:W3CDTF">2017-04-21T08:31:00Z</dcterms:modified>
  <cp:revision>41</cp:revision>
  <dc:subject/>
  <dc:title>Сведения</dc:title>
</cp:coreProperties>
</file>