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701"/>
        <w:gridCol w:w="1134"/>
        <w:gridCol w:w="1134"/>
        <w:gridCol w:w="1276"/>
        <w:gridCol w:w="1134"/>
        <w:gridCol w:w="921"/>
        <w:gridCol w:w="1206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4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АГ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9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ВИНСКИЙ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0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5/32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9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3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7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13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4/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2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2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6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8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7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ути Д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1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исполнением законов на особо режим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89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9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узер Пра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1273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16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5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38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7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8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8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7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7/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й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6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2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Ц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2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3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23:00Z</dcterms:created>
  <dc:creator>Suntcova</dc:creator>
  <dc:description/>
  <cp:keywords/>
  <dc:language>en-US</dc:language>
  <cp:lastModifiedBy>Сунцова Анна</cp:lastModifiedBy>
  <cp:lastPrinted>2017-05-05T17:15:00Z</cp:lastPrinted>
  <dcterms:modified xsi:type="dcterms:W3CDTF">2017-05-05T14:23:00Z</dcterms:modified>
  <cp:revision>2</cp:revision>
  <dc:subject/>
  <dc:title>Сведения</dc:title>
</cp:coreProperties>
</file>