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2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, назначение:  нежилое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71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, назначе-ние:  нежил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Мерседес Бенц </w:t>
            </w:r>
            <w:r>
              <w:rPr>
                <w:b/>
                <w:sz w:val="20"/>
                <w:szCs w:val="20"/>
                <w:lang w:val="en-US"/>
              </w:rPr>
              <w:t>ML300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MA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Ю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90/1000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3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-ное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6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9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 Мицубиши 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Инфинити </w:t>
            </w:r>
            <w:r>
              <w:rPr>
                <w:b/>
                <w:sz w:val="20"/>
                <w:szCs w:val="20"/>
                <w:lang w:val="en-US"/>
              </w:rPr>
              <w:t>QX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3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ок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9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санг Йонг став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2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Лэнд Ровер Фрилендер 2,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ан Дж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-Романовский В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Д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Жуков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олгар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д Мондео, лодка квиксильвер надувна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33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8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 Плю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0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ано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ксус </w:t>
            </w:r>
            <w:r>
              <w:rPr>
                <w:b/>
                <w:sz w:val="20"/>
                <w:szCs w:val="20"/>
                <w:lang w:val="en-US"/>
              </w:rPr>
              <w:t>RX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2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6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ёрсто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3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7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тур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0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7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9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7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ар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8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ховиц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6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RSCD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СЕДЕС БЕНЦ </w:t>
            </w:r>
            <w:r>
              <w:rPr>
                <w:b/>
                <w:sz w:val="20"/>
                <w:szCs w:val="20"/>
                <w:lang w:val="en-US"/>
              </w:rPr>
              <w:t>GLE</w:t>
            </w:r>
            <w:r>
              <w:rPr>
                <w:b/>
                <w:sz w:val="20"/>
                <w:szCs w:val="20"/>
              </w:rPr>
              <w:t xml:space="preserve"> 350</w:t>
            </w:r>
            <w:r>
              <w:rPr>
                <w:b/>
                <w:sz w:val="20"/>
                <w:szCs w:val="20"/>
                <w:lang w:val="en-US"/>
              </w:rPr>
              <w:t>d Cou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 В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аха </w:t>
            </w:r>
            <w:r>
              <w:rPr>
                <w:b/>
                <w:sz w:val="20"/>
                <w:szCs w:val="20"/>
                <w:lang w:val="en-US"/>
              </w:rPr>
              <w:t>XVS 950C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1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для хранения автомоби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Спортейд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ахова Т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недостро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ро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юндай Тук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7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6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V</w:t>
            </w:r>
            <w:r>
              <w:rPr>
                <w:b/>
                <w:sz w:val="20"/>
                <w:szCs w:val="20"/>
              </w:rPr>
              <w:t>80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грузов МЗСА 8177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7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TV</w:t>
            </w:r>
            <w:r>
              <w:rPr>
                <w:b/>
                <w:sz w:val="16"/>
                <w:szCs w:val="16"/>
              </w:rPr>
              <w:t>800</w:t>
            </w:r>
            <w:r>
              <w:rPr>
                <w:b/>
                <w:sz w:val="16"/>
                <w:szCs w:val="16"/>
                <w:lang w:val="en-US"/>
              </w:rPr>
              <w:t>GT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вклада в банк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3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ра МД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 Мол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ассейкин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2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8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сан Джук, Ниссан Икс-Трей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5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зжаев Н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автомобили: Мазда СХ7, Акура МД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 от работы в свободное от учебы врем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3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0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3 дол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6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ько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9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тин В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3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во ХС90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Дж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 Г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мещение под торговую площадь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мещение под торговую площадь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йота Лэнд Круизер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18"/>
                <w:szCs w:val="18"/>
              </w:rPr>
              <w:t>Тойота РАВ 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итянский С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льфа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2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блюдением законов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7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утдинов А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Шкода Октавия, БМВ 53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2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нтонов Д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0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3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Chernjaev</dc:creator>
  <dc:description/>
  <cp:keywords/>
  <dc:language>en-US</dc:language>
  <cp:lastModifiedBy>VoylovMS</cp:lastModifiedBy>
  <cp:lastPrinted>2017-04-21T11:31:00Z</cp:lastPrinted>
  <dcterms:modified xsi:type="dcterms:W3CDTF">2017-05-05T11:51:00Z</dcterms:modified>
  <cp:revision>132</cp:revision>
  <dc:subject/>
  <dc:title>Сведения</dc:title>
</cp:coreProperties>
</file>