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/>
        <w:t>Сведения</w:t>
      </w:r>
    </w:p>
    <w:p>
      <w:pPr>
        <w:pStyle w:val="Normal"/>
        <w:spacing w:lineRule="exact" w:line="240" w:before="0" w:after="0"/>
        <w:jc w:val="center"/>
        <w:rPr/>
      </w:pPr>
      <w:r>
        <w:rPr/>
        <w:t>о доходах, расходах, об имуществе и обязательствах имущественного характера лица, замещающего должность в прокуратуре Свердловской области его супруги (супруга) и несовершеннолетних детей за период с 1 января 2016 года по 31 декабря 2016 года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tbl>
      <w:tblPr>
        <w:tblW w:w="153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512"/>
        <w:gridCol w:w="1971"/>
        <w:gridCol w:w="2727"/>
        <w:gridCol w:w="1428"/>
        <w:gridCol w:w="1605"/>
        <w:gridCol w:w="2340"/>
      </w:tblGrid>
      <w:tr>
        <w:trPr>
          <w:trHeight w:val="66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охода за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в пользовании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607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ов  недвижим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С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317,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Прад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43,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ИХ В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859,7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Ямаха»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113,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CX-7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ИЧКОВ Д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463,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 </w:t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719,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 А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810,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Капти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95,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Р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067,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736,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96,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669,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АДЕЕВ В.Б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856,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–Ленд Крузер 1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ездех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«Кавасаки KVF750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МЗ 8284»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48,6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вместная 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И.П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305,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 N 36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ой лодочный мотор Ямаха F20 BMYS</w:t>
            </w:r>
          </w:p>
        </w:tc>
      </w:tr>
      <w:tr>
        <w:trPr>
          <w:trHeight w:val="53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380,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 A-6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СКИХ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975,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496961,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 Trail</w:t>
            </w:r>
          </w:p>
        </w:tc>
      </w:tr>
      <w:tr>
        <w:trPr>
          <w:trHeight w:val="5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СКИЙ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82,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793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728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443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502/29184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2375/29184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МВ X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81,2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-4</w:t>
            </w:r>
          </w:p>
        </w:tc>
      </w:tr>
      <w:tr>
        <w:trPr>
          <w:trHeight w:val="53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ОВ И.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577,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ойота LC 200</w:t>
            </w:r>
          </w:p>
        </w:tc>
      </w:tr>
      <w:tr>
        <w:trPr>
          <w:trHeight w:val="51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982,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RAV 4</w:t>
            </w:r>
          </w:p>
        </w:tc>
      </w:tr>
      <w:tr>
        <w:trPr>
          <w:trHeight w:val="54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ЬШАКОВ А.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431,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03,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ЕРИН К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35994,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453,2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,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ЕВ А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415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 390942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713,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УК А.Ю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795,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45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</w:tc>
      </w:tr>
      <w:tr>
        <w:trPr>
          <w:trHeight w:val="6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В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777908,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Lia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кона» 295 TS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33,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 С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50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584,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354,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120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316I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ХАНОВ Е.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485,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uzuki  SX4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20,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БРИК А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952,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ицубиси PADJE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45,8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ОВ С.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215,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35,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Г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840,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dai V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71,4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АЧЕВ П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951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Яри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137,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А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443,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ЧЕРОК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- САЙБЕР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183,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негоход « TAYGA» (пользование)</w:t>
            </w:r>
          </w:p>
        </w:tc>
      </w:tr>
      <w:tr>
        <w:trPr>
          <w:trHeight w:val="5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К.С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172,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«Ямаха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Нептун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2944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19486,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М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166,3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ИА SLS (SPORTAG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ЦКИЙ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841,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655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Оутлендер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50,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ШЕВРОЛЕ КАПТИВА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24,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здан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ЕНКО И.Р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787,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 Д.В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071,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омер в административном корпусе Санаторий «Обуховский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итсубиши AS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4,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R-V</w:t>
            </w:r>
          </w:p>
        </w:tc>
      </w:tr>
      <w:tr>
        <w:trPr>
          <w:trHeight w:val="48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ИН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36,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39,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POLO</w:t>
            </w:r>
          </w:p>
        </w:tc>
      </w:tr>
      <w:tr>
        <w:trPr>
          <w:trHeight w:val="5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421081,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-969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62587,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67011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000,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15,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 В.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600,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523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09,2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ЦЕВ В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21,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27,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4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ЯРЕВ И.Н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647,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е строение на садовом участк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80,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УХИН В.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880,4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– Циви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</w:tr>
      <w:tr>
        <w:trPr>
          <w:trHeight w:val="88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07,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941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, 1/3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Мицубиси PAJERO-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18,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Е.П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392,9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СХ-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20,6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06,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Ш С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992,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 В. 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107,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42,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3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зд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плэш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</w:tr>
      <w:tr>
        <w:trPr>
          <w:trHeight w:val="7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ЫШЕВ А.М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276,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–Вита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рярис</w:t>
            </w:r>
          </w:p>
        </w:tc>
      </w:tr>
      <w:tr>
        <w:trPr>
          <w:trHeight w:val="5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688,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ЖИРОВ А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74,9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ЕВ И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771,8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38,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ейл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А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370,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иус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достроенны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ЫХ А.М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211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Тойота -Камр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А.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419,6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Е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88,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Туссон</w:t>
            </w:r>
          </w:p>
        </w:tc>
      </w:tr>
      <w:tr>
        <w:trPr>
          <w:trHeight w:val="59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02,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ЧКИН Л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230,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011,40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 В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826,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Pajer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 КМЗ 82840R</w:t>
            </w:r>
          </w:p>
        </w:tc>
      </w:tr>
      <w:tr>
        <w:trPr>
          <w:trHeight w:val="5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356,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  <w:tab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                                (собственность, 1/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 Е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200,2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2,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ХОВСКИЙ А.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949,1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Аутлендер</w:t>
            </w:r>
          </w:p>
        </w:tc>
      </w:tr>
      <w:tr>
        <w:trPr>
          <w:trHeight w:val="35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7,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РЦЕВ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306,9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7,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ЛЕЕВ В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44,7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 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96,5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ОВИЧ М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304,5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Хундай IX 35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ИНЦЕВ В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764,0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ender</w:t>
            </w:r>
          </w:p>
        </w:tc>
      </w:tr>
      <w:tr>
        <w:trPr>
          <w:trHeight w:val="40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05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vrolet Aveo</w:t>
            </w:r>
          </w:p>
        </w:tc>
      </w:tr>
      <w:tr>
        <w:trPr>
          <w:trHeight w:val="46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С И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446,9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- Аст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783,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</w:tr>
      <w:tr>
        <w:trPr>
          <w:trHeight w:val="35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 С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632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Pajero Sport</w:t>
            </w:r>
          </w:p>
        </w:tc>
      </w:tr>
      <w:tr>
        <w:trPr>
          <w:trHeight w:val="57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5001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 М.Ю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61,6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Инсигния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84,9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жилой дом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Д.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86,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R-V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УТДИНОВ Д.Т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010,7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-Октавия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53,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852,9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Ю.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45,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ицубиси LANCER</w:t>
            </w:r>
          </w:p>
        </w:tc>
      </w:tr>
      <w:tr>
        <w:trPr>
          <w:trHeight w:val="4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Л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417,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37,3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ойота RAV-4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-Астра      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Д.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52,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две комнат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ult Sandero</w:t>
            </w:r>
          </w:p>
        </w:tc>
      </w:tr>
      <w:tr>
        <w:trPr>
          <w:trHeight w:val="17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182,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ЕНТЬЕВ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305,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ТОЙОТА - РАВ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судно - Казанка 5 М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64,3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ИНКИН А.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680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294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с</w:t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39,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КОВ И.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765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4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Д.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972,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                    Субару Легаси Аутбе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Р.Г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окуро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854,3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 1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2/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11183</w:t>
            </w:r>
          </w:p>
        </w:tc>
      </w:tr>
      <w:tr>
        <w:trPr>
          <w:trHeight w:val="53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17:00Z</dcterms:created>
  <dc:creator>sychikova.n</dc:creator>
  <dc:description/>
  <cp:keywords/>
  <dc:language>en-US</dc:language>
  <cp:lastModifiedBy>sychikova.n</cp:lastModifiedBy>
  <dcterms:modified xsi:type="dcterms:W3CDTF">2017-05-05T08:37:00Z</dcterms:modified>
  <cp:revision>30</cp:revision>
  <dc:subject/>
  <dc:title>Сведения</dc:title>
</cp:coreProperties>
</file>