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федеральных государственных служащих, замещающих должности в прокуратуре Тульской области, и членов их семей за период с 1 января 2016 г. по 31 декабр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440"/>
        <w:gridCol w:w="1800"/>
        <w:gridCol w:w="1080"/>
        <w:gridCol w:w="900"/>
        <w:gridCol w:w="1003"/>
        <w:gridCol w:w="1157"/>
        <w:gridCol w:w="720"/>
        <w:gridCol w:w="900"/>
        <w:gridCol w:w="1723"/>
        <w:gridCol w:w="1414"/>
        <w:gridCol w:w="18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ульской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2 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 xml:space="preserve">Yiana </w:t>
            </w: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 xml:space="preserve">Taureq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1 0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В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5 4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СКАЯ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а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9 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 Д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а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4 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6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ХОРОШЕВ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инский межрайонный 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 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ЬКИН Б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сенье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К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0 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левского 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ая 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 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городицкий межрайонный 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 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ЯКОВ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не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6 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(1/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НЯЕВ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л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Аст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3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ЖИН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г.Дон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5 3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ЕВЛЕ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уб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1 5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фремовский межрайонный 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7 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ЛО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аок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бственность,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issan X Trail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 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обственность,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зяйственное строение нежил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КИН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прокуро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ч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ксваген Пассат В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 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СОВ Д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льский прокурор по надзору за соблюдением законов в исправительны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22 7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 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МАЗ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м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9 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 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эксплуатации при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мовский межрайонный 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общая с же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-Крузер 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5 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общая с муж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-Крузер 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 Н.Д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реевский межрайонный 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да-Октав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4 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7 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ИЧ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к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2 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3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Ч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Лен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3 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5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московский городской 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6 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Spar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ИН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Одое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 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общая с же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ери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4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общая с муж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О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по надзору за соблюдением законов на особо режим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8 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 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-Спо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 грузовой к легковым автомобиля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 81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АНО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Пла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a Ri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 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6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КИН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курор Привокзального района г.Т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8 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участок под 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ш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3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НИКОВА М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ульский природоохранный 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D SANDER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 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УХ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Пролетарского района  г.Т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2 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  для размещения домов индивидуальной жилой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усадебный земельный участок  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АН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Советского района г.Т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2 7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цубиши паджеро-спор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КИН П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о.прокур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БАНОВ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курор Тепло-Огаре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4 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лужеб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В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Т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</w:t>
            </w:r>
            <w:r>
              <w:rPr>
                <w:sz w:val="20"/>
                <w:szCs w:val="20"/>
                <w:lang w:val="en-US"/>
              </w:rPr>
              <w:t>GMT 900 (TAHOE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7 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5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АН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зловский межрайонный прокур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8 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КОВ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курор Центрального района г. Ту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7 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ель Астра</w:t>
            </w: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Т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.о. прокурора Чер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копления за предыдущие годы, дар, ипотека  (покупка квартир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НГФЕНГ </w:t>
            </w:r>
            <w:r>
              <w:rPr>
                <w:sz w:val="20"/>
                <w:szCs w:val="20"/>
                <w:lang w:val="en-US"/>
              </w:rPr>
              <w:t>DE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8 6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НЕФАЗ 3 НЕФА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УРБАНОВ Е.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.о. прокур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Ще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7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ЙЧЕВ В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сного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ая 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>МОТО Те</w:t>
            </w:r>
            <w:r>
              <w:rPr>
                <w:sz w:val="20"/>
                <w:szCs w:val="20"/>
                <w:lang w:val="en-US"/>
              </w:rPr>
              <w:t>rr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lender</w:t>
            </w:r>
            <w:r>
              <w:rPr>
                <w:sz w:val="20"/>
                <w:szCs w:val="20"/>
              </w:rPr>
              <w:t xml:space="preserve"> 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2 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5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51:00Z</dcterms:created>
  <dc:creator>Lisitcina.t</dc:creator>
  <dc:description/>
  <cp:keywords/>
  <dc:language>en-US</dc:language>
  <cp:lastModifiedBy>Kuznetsova L</cp:lastModifiedBy>
  <cp:lastPrinted>2017-05-05T11:43:00Z</cp:lastPrinted>
  <dcterms:modified xsi:type="dcterms:W3CDTF">2017-05-05T09:11:00Z</dcterms:modified>
  <cp:revision>3</cp:revision>
  <dc:subject/>
  <dc:title>Сведения о доходах, расходах, об имуществе и обязательствах имущественного </dc:title>
</cp:coreProperties>
</file>