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Управления Федерального казначейства по Владимирской области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6 года по 31 декабря 2016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55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85"/>
        <w:gridCol w:w="1407"/>
        <w:gridCol w:w="1145"/>
        <w:gridCol w:w="1546"/>
        <w:gridCol w:w="838"/>
        <w:gridCol w:w="1125"/>
        <w:gridCol w:w="1549"/>
        <w:gridCol w:w="702"/>
        <w:gridCol w:w="989"/>
        <w:gridCol w:w="1408"/>
        <w:gridCol w:w="1129"/>
        <w:gridCol w:w="2086"/>
      </w:tblGrid>
      <w:tr>
        <w:trPr>
          <w:trHeight w:val="102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тдел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275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емень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ита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RAV</w:t>
            </w:r>
            <w:r>
              <w:rPr>
                <w:spacing w:val="-4"/>
                <w:sz w:val="20"/>
                <w:szCs w:val="20"/>
              </w:rPr>
              <w:t>-4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76,41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7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Нутрец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95,48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21,8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чалов Владимир Вале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22,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7,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идом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87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гваздина Светлана Никола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e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226,2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чальник отдела  финансового обеспечения – главный бухгалтер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5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овыльк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b/>
                <w:spacing w:val="-6"/>
                <w:sz w:val="20"/>
                <w:szCs w:val="20"/>
              </w:rPr>
              <w:t>финансового обеспечения</w:t>
            </w:r>
            <w:r>
              <w:rPr>
                <w:b/>
                <w:spacing w:val="-8"/>
                <w:sz w:val="20"/>
                <w:szCs w:val="20"/>
              </w:rPr>
              <w:t xml:space="preserve"> – заместитель 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  жил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не выделен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85,8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9841,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тарший казначей отдела финансового обеспе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74096,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43403,99</w:t>
            </w:r>
          </w:p>
        </w:tc>
        <w:tc>
          <w:tcPr>
            <w:tcW w:w="2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араж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4,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41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оликашин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информацион-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Автомобиль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MERCEDES-BENZ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2003 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52,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11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нкрат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MEGANE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8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05,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0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информацион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MITSUBISHI-LANCER STW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 xml:space="preserve">2008 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  <w:r>
              <w:rPr>
                <w:spacing w:val="-6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4,0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15,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ирса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ндрей Константи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UGA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49,69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9261,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Юф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ннад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меститель начальника  юридического отдел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742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перацион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23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еев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 государствен-ных закупок (контрактной служб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10850,2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раш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 отдела государствен-ных закупок (контрактной служб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ANTRA</w:t>
            </w:r>
            <w:r>
              <w:rPr>
                <w:spacing w:val="-5"/>
                <w:sz w:val="20"/>
                <w:szCs w:val="20"/>
              </w:rPr>
              <w:t>, 2004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39,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гафо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478,5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ш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31,6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й Валерьеви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Соренто, 2002 г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6611-МРСБ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991 г.в.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40,28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4,32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Крестовоздвижен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 Анатол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86,7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3:00Z</dcterms:created>
  <dc:creator>aemork</dc:creator>
  <dc:description/>
  <cp:keywords/>
  <dc:language>en-US</dc:language>
  <cp:lastModifiedBy>Лукашова Ольга Алексеевна</cp:lastModifiedBy>
  <cp:lastPrinted>2015-05-18T10:48:00Z</cp:lastPrinted>
  <dcterms:modified xsi:type="dcterms:W3CDTF">2017-05-04T07:40:00Z</dcterms:modified>
  <cp:revision>3</cp:revision>
  <dc:subject/>
  <dc:title>СВЕДЕНИЯ</dc:title>
</cp:coreProperties>
</file>