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Кур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13"/>
        <w:gridCol w:w="1261"/>
        <w:gridCol w:w="1529"/>
        <w:gridCol w:w="740"/>
        <w:gridCol w:w="970"/>
        <w:gridCol w:w="11"/>
        <w:gridCol w:w="1287"/>
        <w:gridCol w:w="850"/>
        <w:gridCol w:w="985"/>
        <w:gridCol w:w="1360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ind w:left="-108" w:right="-92" w:firstLine="108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В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19 09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 (нежил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662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ова Л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  <w:p>
            <w:pPr>
              <w:pStyle w:val="Normal"/>
              <w:ind w:left="-75" w:right="-98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 431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61" w:right="-56" w:hanging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2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9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И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 373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 016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843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firstLine="14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яев Б.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администра-тивного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эксплуата-цию жилого до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479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7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масов П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утреннего контроля и ауд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7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45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а О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финансов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1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а Н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-дела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6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ушкина Е.В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е-дения феде-ральных реест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right="-66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105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евич Н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6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АЗ-21723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«</w:t>
            </w:r>
            <w:r>
              <w:rPr>
                <w:cap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ad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en-US"/>
              </w:rPr>
              <w:t>riora</w:t>
            </w:r>
            <w:r>
              <w:rPr>
                <w:cap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507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эксплуата-ции индиви-дуального жилого дом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4,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-ными строени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кс В.Ю.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сист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126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1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финансового обеспеч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650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-ции жилого до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хозяйствен-ными строени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С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 отдела финансов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-дела инфор-мационных сист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69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873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-венных закупок (контракт-ной служб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-огороднического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079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– для с/х производств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2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132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0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а О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государст-венных закупок (контракт-ной службы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89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472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общежи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5 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 С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государст-венных закупок (контракт-ной служб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1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542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1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егковой автомобиль – 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М.Е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государст-венных закупок (контракт-ной службы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135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–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УФК по Курской области</dc:creator>
  <dc:description/>
  <cp:keywords/>
  <dc:language>en-US</dc:language>
  <cp:lastModifiedBy>Ирина В. Пронь</cp:lastModifiedBy>
  <cp:lastPrinted>2014-05-16T08:41:00Z</cp:lastPrinted>
  <dcterms:modified xsi:type="dcterms:W3CDTF">2017-04-24T08:39:00Z</dcterms:modified>
  <cp:revision>166</cp:revision>
  <dc:subject/>
  <dc:title>Сведения</dc:title>
</cp:coreProperties>
</file>