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Управления Федерального казначе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ермскому краю за период с 1 января 2016 года по 31 декабря 2016 года</w:t>
      </w:r>
    </w:p>
    <w:p>
      <w:pPr>
        <w:pStyle w:val="Normal"/>
        <w:ind w:left="-567" w:right="-60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418"/>
        <w:gridCol w:w="1276"/>
        <w:gridCol w:w="1701"/>
        <w:gridCol w:w="850"/>
        <w:gridCol w:w="851"/>
        <w:gridCol w:w="1275"/>
        <w:gridCol w:w="142"/>
        <w:gridCol w:w="567"/>
        <w:gridCol w:w="851"/>
        <w:gridCol w:w="1417"/>
        <w:gridCol w:w="1418"/>
        <w:gridCol w:w="1464"/>
      </w:tblGrid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7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ководство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тдинова Г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934,1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6,2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47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97,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161,4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-боксо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Exp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2224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-боксо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3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ind w:left="-30" w:right="-67" w:hanging="0"/>
              <w:jc w:val="center"/>
              <w:rPr/>
            </w:pPr>
            <w:r>
              <w:rPr>
                <w:sz w:val="20"/>
                <w:szCs w:val="20"/>
              </w:rPr>
              <w:t>ПФ-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9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78,8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9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ка А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187,98 (1015801,00- субсидия на приобретение жилого помещения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88,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625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Р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42,7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пом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 дан-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34,2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Л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54,4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перационный отдел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Р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20,5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отдел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ьев Н.С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95,87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3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57,7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финансового обеспечения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а Е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636,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05,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28,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d</w:t>
            </w: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информационных систем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</w:t>
            </w: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608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8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Шумихина Г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17,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8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03,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35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режима секретности и безопасности информации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ых К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97,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17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000,3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86233,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13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государственных закупок (контрактная служба)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незавершен-ного строи-тельства (кварти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Lada Granta Sport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059-0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6592,2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 (квар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5,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-тельства (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Ю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67,1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лецова Е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47,5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одноэтаж-ного кирпич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5,7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одноэтаж-ного кирпич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675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9,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27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а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46,6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хт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43,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86,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13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н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04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технологического обеспечения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дин  П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73,5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849,67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harCharCharChar"/>
        <w:spacing w:before="0" w:after="16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cs="Times New Roman"/>
      <w:sz w:val="24"/>
      <w:szCs w:val="24"/>
      <w:lang w:val="ru-RU"/>
    </w:rPr>
  </w:style>
  <w:style w:type="character" w:styleId="2">
    <w:name w:val=" Знак Знак2"/>
    <w:qFormat/>
    <w:rPr>
      <w:rFonts w:cs="Times New Roman"/>
      <w:sz w:val="24"/>
      <w:szCs w:val="24"/>
      <w:lang w:val="ru-RU"/>
    </w:rPr>
  </w:style>
  <w:style w:type="character" w:styleId="Style1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Verdana">
    <w:name w:val="Обычный+ Verdana"/>
    <w:basedOn w:val="Normal"/>
    <w:qFormat/>
    <w:pPr/>
    <w:rPr>
      <w:rFonts w:ascii="Verdana" w:hAnsi="Verdana" w:cs="Verdana"/>
      <w:sz w:val="16"/>
    </w:rPr>
  </w:style>
  <w:style w:type="paragraph" w:styleId="Style2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0:00Z</dcterms:created>
  <dc:creator>user</dc:creator>
  <dc:description/>
  <cp:keywords/>
  <dc:language>en-US</dc:language>
  <cp:lastModifiedBy>yurkinaeg</cp:lastModifiedBy>
  <cp:lastPrinted>2015-05-13T12:38:00Z</cp:lastPrinted>
  <dcterms:modified xsi:type="dcterms:W3CDTF">2017-05-02T11:59:00Z</dcterms:modified>
  <cp:revision>137</cp:revision>
  <dc:subject/>
  <dc:title>Сведения</dc:title>
</cp:coreProperties>
</file>