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 и имуществ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ы района Южное Медведково города Москвы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2244"/>
        <w:gridCol w:w="2431"/>
        <w:gridCol w:w="2244"/>
        <w:gridCol w:w="1870"/>
        <w:gridCol w:w="2253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1 г. (руб.)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находящихся в пользовани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 недвижимости (кв. м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ОН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Иванович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равы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4 88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гков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baru Forester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дол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ТУ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 89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7 157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</w:tc>
      </w:tr>
      <w:tr>
        <w:trPr/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da Civic</w:t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1 19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ГОСТ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 9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54:00Z</dcterms:created>
  <dc:creator>OrgOtd02</dc:creator>
  <dc:description/>
  <cp:keywords/>
  <dc:language>en-US</dc:language>
  <cp:lastModifiedBy>Смирнова Ольга Викторовна</cp:lastModifiedBy>
  <cp:lastPrinted>2010-05-05T12:30:00Z</cp:lastPrinted>
  <dcterms:modified xsi:type="dcterms:W3CDTF">2013-05-13T05:08:00Z</dcterms:modified>
  <cp:revision>14</cp:revision>
  <dc:subject/>
  <dc:title>Сведения о доходах и имуществе,</dc:title>
</cp:coreProperties>
</file>