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4"/>
      </w:tblGrid>
      <w:tr>
        <w:trPr>
          <w:trHeight w:val="1710" w:hRule="atLeast"/>
        </w:trPr>
        <w:tc>
          <w:tcPr>
            <w:tcW w:w="16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ные федеральными государственными служащими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ОСУДАРСТВЕННОЙ ИНСПЕКЦИИ ТРУДА В АЛТАЙСКОМ  КР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финансовый год с 1 января 2016 года по 31 декабря 2016 года,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азмещения на официальном сайте Государственной инспекции труда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рядке, установленном Указом Президента Российской Федерации  от 23 июня 2014 г. № 460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tbl>
      <w:tblPr>
        <w:tblW w:w="1602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3"/>
        <w:gridCol w:w="1766"/>
        <w:gridCol w:w="1515"/>
        <w:gridCol w:w="1735"/>
        <w:gridCol w:w="1065"/>
        <w:gridCol w:w="14"/>
        <w:gridCol w:w="1701"/>
        <w:gridCol w:w="1701"/>
        <w:gridCol w:w="2268"/>
        <w:gridCol w:w="1860"/>
      </w:tblGrid>
      <w:tr>
        <w:trPr>
          <w:trHeight w:val="72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и должность федерального государственного служащего.</w:t>
            </w:r>
          </w:p>
          <w:p>
            <w:pPr>
              <w:pStyle w:val="Normal"/>
              <w:spacing w:lineRule="auto" w:line="240" w:before="0" w:after="0"/>
              <w:ind w:left="-108" w:firstLine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ы семьи - супруга (супруг) и несовершеннолетних детей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48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 м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 м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ч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 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4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Н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й инспекции труда в Алтайском кра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 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й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общая собственность с супругой 1/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УАЗ 969</w:t>
            </w:r>
          </w:p>
          <w:p>
            <w:pPr>
              <w:pStyle w:val="Normal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306,23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 собственность с супругом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м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271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9" w:firstLine="1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ЛОМОЛ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иколаеви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5938,73 </w:t>
            </w:r>
          </w:p>
        </w:tc>
      </w:tr>
      <w:tr>
        <w:trPr>
          <w:trHeight w:val="26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635</wp:posOffset>
                      </wp:positionV>
                      <wp:extent cx="352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ХО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рио заместителя руководителя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, 1/3 доли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ная яче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80,08</w:t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440,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301,00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БРОВСКАЯ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,0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индивиду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698,78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0,0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581,20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БР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с супругой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с супругой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963,00</w:t>
            </w:r>
          </w:p>
        </w:tc>
      </w:tr>
      <w:tr>
        <w:trPr>
          <w:trHeight w:val="71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для эксплуатаци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с супругом ,1/2)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с супругом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RO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400,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ОЗ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бухгалтер отдела финансово-хозяйственного обеспечения и кадровой рабо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ород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00 кв.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 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950,51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К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505,28</w:t>
            </w:r>
          </w:p>
        </w:tc>
      </w:tr>
      <w:tr>
        <w:trPr>
          <w:trHeight w:val="12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АР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Тиида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  собственность)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67,54</w:t>
            </w:r>
          </w:p>
        </w:tc>
      </w:tr>
      <w:tr>
        <w:trPr>
          <w:trHeight w:val="16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6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ТАК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ind w:left="-122" w:firstLine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3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Хонда ЦРВ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Фольксваген пассат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3,24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НИСАН НОУТ, модель ХЕТЧ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472,18</w:t>
            </w:r>
          </w:p>
        </w:tc>
      </w:tr>
      <w:tr>
        <w:trPr/>
        <w:tc>
          <w:tcPr>
            <w:tcW w:w="160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ВДИНА Юл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0 кв.м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11,04</w:t>
            </w:r>
          </w:p>
        </w:tc>
      </w:tr>
      <w:tr>
        <w:trPr>
          <w:trHeight w:val="231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Ж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ес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42,58</w:t>
            </w:r>
          </w:p>
        </w:tc>
      </w:tr>
      <w:tr>
        <w:trPr>
          <w:trHeight w:val="19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НАЕВ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317,61</w:t>
            </w:r>
          </w:p>
        </w:tc>
      </w:tr>
      <w:tr>
        <w:trPr>
          <w:trHeight w:val="15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607,02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4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¼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459,32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 доли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ИПИН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¼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589,0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0,0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РАМОВА Еле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3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 1/8 доли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03,47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ТАХОВА Натал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 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72,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4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966,44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338,71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ЛДЫРЕВ Руслан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444,44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595,29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ЕЛКИНА Екатери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69,98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87,06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9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НЧАРОВ Михаил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, пользование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втомобиль легковой: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pel 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38,30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,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32,45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,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8,55</w:t>
            </w:r>
          </w:p>
        </w:tc>
      </w:tr>
      <w:tr>
        <w:trPr>
          <w:trHeight w:val="16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ИННЫЙ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40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- Кам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55,27</w:t>
            </w:r>
          </w:p>
        </w:tc>
      </w:tr>
      <w:tr>
        <w:trPr>
          <w:trHeight w:val="1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РШОВА Ларис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44,0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ИСЕЕ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334,51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793,93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1905</wp:posOffset>
                      </wp:positionV>
                      <wp:extent cx="36004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РПОВА 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B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319,91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ВАЛЕНКО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88,55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йм жилого помещения, сроком до 01.06.2017 г.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070,0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Т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,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 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Mitsubishi Col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404,35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ШУРОВА Надежд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717,47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95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ДВЕДЕВА Гал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16,79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673,65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,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20,00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циальный наем, безвозмездное пользова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763,28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ая регистрация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0" w:hanging="1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spacing w:lineRule="auto" w:line="240" w:before="0" w:after="0"/>
              <w:ind w:left="-80" w:hanging="1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23,63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ЧАСТНЫХ Мар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, бессрочное пользова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648,00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ГАЕВ Константин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701,52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67,12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</wp:posOffset>
                      </wp:positionV>
                      <wp:extent cx="352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КУБИНА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02,0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9,18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8890</wp:posOffset>
                      </wp:positionV>
                      <wp:extent cx="352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ет</w:t>
              <w:tab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2" w:before="0" w:after="0"/>
      <w:ind w:hanging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tsubishi.drom.ru/co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0:00Z</dcterms:created>
  <dc:creator>Serebryakova</dc:creator>
  <dc:description/>
  <cp:keywords/>
  <dc:language>en-US</dc:language>
  <cp:lastModifiedBy>Сухонос</cp:lastModifiedBy>
  <cp:lastPrinted>2017-04-13T14:29:00Z</cp:lastPrinted>
  <dcterms:modified xsi:type="dcterms:W3CDTF">2017-04-26T08:10:00Z</dcterms:modified>
  <cp:revision>688</cp:revision>
  <dc:subject/>
  <dc:title/>
</cp:coreProperties>
</file>