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3230"/>
        <w:gridCol w:w="1516"/>
        <w:gridCol w:w="1499"/>
        <w:gridCol w:w="1617"/>
        <w:gridCol w:w="614"/>
        <w:gridCol w:w="763"/>
        <w:gridCol w:w="1221"/>
        <w:gridCol w:w="1924"/>
        <w:gridCol w:w="1837"/>
      </w:tblGrid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 Государственной инспекции труда в Карачаево-Черкесской Республике  за отчетный финансовый год с 1 января 2016 года по 31 декабря 2016 года, для размещения на официальном сайте Государственной инспекции труда в Карачаево-Черкесской Республике в порядке, установленном</w:t>
            </w:r>
            <w:bookmarkEnd w:id="0"/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казом Президента Российской Федерации от 18 мая 2009 г. № 561</w:t>
            </w:r>
          </w:p>
        </w:tc>
      </w:tr>
      <w:tr>
        <w:trPr/>
        <w:tc>
          <w:tcPr>
            <w:tcW w:w="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должность федерального государственного     служащего                                     Члены семьи - супруга (супруг) и несовершеннолетних детей</w:t>
            </w:r>
          </w:p>
        </w:tc>
        <w:tc>
          <w:tcPr>
            <w:tcW w:w="723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кв.м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кв.м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    кв.м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и кв.м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 кв.м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 недвижимое имущество (вид) кв.м</w:t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КУЛ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 МУДАЛИФ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енно исполняющий обязанности руководителя – главного государственного инспектора труда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 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7,2 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Мерседес Бенц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 505,96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 КИ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ia</w:t>
            </w:r>
            <w:r>
              <w:rPr>
                <w:rFonts w:cs="Arial" w:ascii="Arial" w:hAnsi="Arial"/>
                <w:sz w:val="18"/>
                <w:szCs w:val="18"/>
              </w:rPr>
              <w:t xml:space="preserve">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 663,25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(безвозмездное пользование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6,6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,6  кв.м.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ДЖИЕВ РУСЛАН ЮСУФОВИЧ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я руководителя – заместитель главного государственного инспектора труд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959,05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 322,26</w:t>
            </w:r>
          </w:p>
        </w:tc>
      </w:tr>
      <w:tr>
        <w:trPr>
          <w:trHeight w:val="1253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МБИЕ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ИЯТ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ый инспектор труда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 803,01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 2310 «Соболь» (индивидуальная)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ГАЗ 3302 «Газель»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: Форд, Транзит (индивидуальная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 Фольксваген Венто (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ЕНОВ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СТАМ ХЫЗЫР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ый инспектор труда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,8  кв.м 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       (общая долевая, 3/4,1/4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 ВАЗ 21104 (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 571,72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Е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ЬБЕРТ СЕИТБИЕ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д Фокус 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 745,97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ВЧ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А АНАТОЛЬЕВ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государственный инспектор труда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,6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40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 883,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3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ЖИЕ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ИРА ИБРАГИМ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бухгалтерского учета, кадров и хозяйственного обеспечени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 кв.м 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  кв.м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    (долевая 1/4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БМВ1181, (собственность, индивидуальная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 914,02</w:t>
            </w:r>
          </w:p>
        </w:tc>
      </w:tr>
      <w:tr>
        <w:trPr>
          <w:trHeight w:val="1190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  кв.м    Россия      (долевая 1/4)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,4  кв.м    Россия (безвозмездное пользование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ь легковой: Мицубис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200,  (собственность, 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00 000,00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,4 кв.м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(безвозмездное пользование)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1  кв.м     Россия     (долевая 1/4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5,1  кв.м   Россия      (долевая 1/4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Щ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А БОРИС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 287,46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1:00Z</dcterms:created>
  <dc:creator>Vika</dc:creator>
  <dc:description/>
  <cp:keywords/>
  <dc:language>en-US</dc:language>
  <cp:lastModifiedBy>Inna</cp:lastModifiedBy>
  <cp:lastPrinted>2017-04-28T15:33:00Z</cp:lastPrinted>
  <dcterms:modified xsi:type="dcterms:W3CDTF">2017-05-03T07:43:00Z</dcterms:modified>
  <cp:revision>31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арачаево-Черкесской республике  за отчетный финансовый год с 1 января 2011 года по 31 де</dc:title>
</cp:coreProperties>
</file>