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доходах, расходах, об имуществе и обязательствах имущественного характера за период с 1 января 2016 по 31 декабря 201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уководство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46"/>
        <w:gridCol w:w="940"/>
        <w:gridCol w:w="921"/>
        <w:gridCol w:w="911"/>
        <w:gridCol w:w="896"/>
        <w:gridCol w:w="1006"/>
        <w:gridCol w:w="964"/>
        <w:gridCol w:w="935"/>
        <w:gridCol w:w="1694"/>
        <w:gridCol w:w="1532"/>
        <w:gridCol w:w="1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 О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-КМЗ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322,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7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евич О.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(по правовым вопроса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782,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н И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(по охране тру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09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000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доходах, расходах, об имуществе и обязательствах имущественного характера за период с 1 января 2016 по 31 декабря 201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дел по правовым вопросам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46"/>
        <w:gridCol w:w="940"/>
        <w:gridCol w:w="921"/>
        <w:gridCol w:w="911"/>
        <w:gridCol w:w="896"/>
        <w:gridCol w:w="1006"/>
        <w:gridCol w:w="964"/>
        <w:gridCol w:w="935"/>
        <w:gridCol w:w="1694"/>
        <w:gridCol w:w="1532"/>
        <w:gridCol w:w="1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по правовым вопроса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284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853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12 748,50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оход от продажи кварти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 Р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 (по правовым вопроса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АЗ 2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806,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985,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Л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 (по правовым вопроса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Лада При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78 325,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296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574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350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ская Ю.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585,02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оход от продажи кварти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от продажи автомобиля и квартиры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доходах, расходах, об имуществе и обязательствах имущественного характера за период с 1 января 2016 по 31 декабря 201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дел по охране труда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46"/>
        <w:gridCol w:w="940"/>
        <w:gridCol w:w="921"/>
        <w:gridCol w:w="911"/>
        <w:gridCol w:w="896"/>
        <w:gridCol w:w="1006"/>
        <w:gridCol w:w="964"/>
        <w:gridCol w:w="935"/>
        <w:gridCol w:w="1694"/>
        <w:gridCol w:w="1532"/>
        <w:gridCol w:w="1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щиков А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по охране тру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ьонг Акшен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109,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72,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Ю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 (по охране тру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МЗ 8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853,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149,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Г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433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021</w:t>
            </w:r>
            <w:r>
              <w:rPr>
                <w:sz w:val="18"/>
                <w:szCs w:val="18"/>
                <w:lang w:val="en-US"/>
              </w:rPr>
              <w:t>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М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08-060-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контейнеров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 39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бич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230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3,0 кв.м.) приобретена за счет средств, полученных от продажи квартиры, принадлежащей ближ. родствен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 П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 (по охране тру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99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а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239,62, в т.ч. средства материнского капит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доходах, расходах, об имуществе и обязательствах имущественного характера за период с 1 января 2016 по 31 декабря 201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дел бухгалтерского учета и оргработы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46"/>
        <w:gridCol w:w="940"/>
        <w:gridCol w:w="921"/>
        <w:gridCol w:w="911"/>
        <w:gridCol w:w="896"/>
        <w:gridCol w:w="1006"/>
        <w:gridCol w:w="964"/>
        <w:gridCol w:w="935"/>
        <w:gridCol w:w="1694"/>
        <w:gridCol w:w="1532"/>
        <w:gridCol w:w="1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С.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896,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64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61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6T11:01:00Z</dcterms:modified>
  <cp:revision>8</cp:revision>
  <dc:subject/>
  <dc:title/>
</cp:coreProperties>
</file>