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1417"/>
        <w:gridCol w:w="1276"/>
        <w:gridCol w:w="1559"/>
        <w:gridCol w:w="742"/>
        <w:gridCol w:w="676"/>
        <w:gridCol w:w="1134"/>
        <w:gridCol w:w="719"/>
        <w:gridCol w:w="730"/>
        <w:gridCol w:w="1723"/>
        <w:gridCol w:w="1506"/>
        <w:gridCol w:w="1701"/>
      </w:tblGrid>
      <w:tr>
        <w:trPr/>
        <w:tc>
          <w:tcPr>
            <w:tcW w:w="15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Сведения о доходах, расходах, об имуществе и обязательствах имущественного характера за период с 01 января 2016 г. по 31 декабря 2016 г.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абаз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9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 xml:space="preserve">BMW X3  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587 90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атан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егковой автомобиль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931 07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люков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Легковой автомобиль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onda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Accord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Легковой автомобиль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onda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dyssey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781 02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763 186,00 (в.т.ч. пособие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асин Б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ДЭУ Нексия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Рено Даст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0 703,69 (в.т.ч. доход с предыдущего места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121 962,46 (в.т.ч. доход с предыдущего места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1560"/>
        <w:gridCol w:w="1416"/>
        <w:gridCol w:w="1559"/>
        <w:gridCol w:w="850"/>
        <w:gridCol w:w="851"/>
        <w:gridCol w:w="1155"/>
        <w:gridCol w:w="830"/>
        <w:gridCol w:w="850"/>
        <w:gridCol w:w="1560"/>
        <w:gridCol w:w="1480"/>
        <w:gridCol w:w="1499"/>
      </w:tblGrid>
      <w:tr>
        <w:trPr/>
        <w:tc>
          <w:tcPr>
            <w:tcW w:w="16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Сведения о доходах, расходах, об имуществе и обязательствах имущественного характера за период с 01 января 2016 г. по 31 декабря 2016 г.</w:t>
            </w:r>
          </w:p>
        </w:tc>
      </w:tr>
      <w:tr>
        <w:trPr>
          <w:trHeight w:val="2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1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ягуно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-главный бухгалт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3 311,64 (в.т.ч. доход с предыдущего места работ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асотченко Е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,7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0 588,62 (в.т.ч. доход с предыдущего места работ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Мицубиси Лансер 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7 887,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ндрее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,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0 119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1701"/>
        <w:gridCol w:w="1417"/>
        <w:gridCol w:w="1559"/>
        <w:gridCol w:w="851"/>
        <w:gridCol w:w="709"/>
        <w:gridCol w:w="1418"/>
        <w:gridCol w:w="850"/>
        <w:gridCol w:w="709"/>
        <w:gridCol w:w="1276"/>
        <w:gridCol w:w="1700"/>
        <w:gridCol w:w="1418"/>
      </w:tblGrid>
      <w:tr>
        <w:trPr/>
        <w:tc>
          <w:tcPr>
            <w:tcW w:w="16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Сведения о доходах, расходах, об имуществе и обязательствах имущественного характера за период с 01 января 2016 г. по 31 декабря 2016 г.</w:t>
            </w:r>
          </w:p>
        </w:tc>
      </w:tr>
      <w:tr>
        <w:trPr>
          <w:trHeight w:val="2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ливалов Ю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0,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3,4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БМВ 52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286 153,73 (в.т.ч. продажа автотран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,8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0,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0 868,70 (в.т.ч. доход по совместитель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амойленко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 5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6 40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ул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Вольво 7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9 76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КИА Сера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6 947,73 (в.т.ч. доход с предыдущего места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джабзода Д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 (часть)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ВАЗ 211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адно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улен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,7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 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3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,7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гковой автомобиль Ниссан Х-трэй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393 14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1843"/>
        <w:gridCol w:w="1417"/>
        <w:gridCol w:w="1560"/>
        <w:gridCol w:w="850"/>
        <w:gridCol w:w="709"/>
        <w:gridCol w:w="1218"/>
        <w:gridCol w:w="766"/>
        <w:gridCol w:w="709"/>
        <w:gridCol w:w="1444"/>
        <w:gridCol w:w="1446"/>
        <w:gridCol w:w="1530"/>
      </w:tblGrid>
      <w:tr>
        <w:trPr/>
        <w:tc>
          <w:tcPr>
            <w:tcW w:w="1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Сведения о доходах, расходах, об имуществе и обязательствах имущественного характера за период с 01 января 2016 г. по 31 декабря 2016 г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пова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щая совместн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200 963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щая совместн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9 7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хова Ю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9 236,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ролева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2 212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6 436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мирова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4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09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1 640,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ябцев М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Шкода октави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стафина Б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69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3 216,00 (в.т.ч. доход с предыдущего места работ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26"/>
        <w:gridCol w:w="1701"/>
        <w:gridCol w:w="1134"/>
        <w:gridCol w:w="1560"/>
        <w:gridCol w:w="824"/>
        <w:gridCol w:w="709"/>
        <w:gridCol w:w="1218"/>
        <w:gridCol w:w="652"/>
        <w:gridCol w:w="850"/>
        <w:gridCol w:w="1560"/>
        <w:gridCol w:w="1434"/>
        <w:gridCol w:w="1826"/>
      </w:tblGrid>
      <w:tr>
        <w:trPr/>
        <w:tc>
          <w:tcPr>
            <w:tcW w:w="16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Сведения о доходах, расходах, об имуществе и обязательствах имущественного характера за период с 01 января 2016 г. по 31 декабря 2016 г.</w:t>
            </w:r>
          </w:p>
        </w:tc>
      </w:tr>
      <w:tr>
        <w:trPr>
          <w:trHeight w:val="2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ередин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2/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АУДИ Т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6 379,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чк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3 564,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Легковой автомобиль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Nissan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Patrol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066 764,97 (в.т.ч. доход с предыдущего места работ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опатин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1 146,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хач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</w:rPr>
              <w:t xml:space="preserve">Легковой автомобиль Опель Астра 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en-US"/>
              </w:rPr>
              <w:t>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1 534,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4 460,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емчуж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8 591,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6 996,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Тойота Лэнд Крузе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5 5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дежкин 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 987,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7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анч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 971,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ы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 863,00 (доход с предыдущих 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стинов Е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8 162,17 (доход с предыдущего места работ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AS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 73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1701"/>
        <w:gridCol w:w="1275"/>
        <w:gridCol w:w="1559"/>
        <w:gridCol w:w="851"/>
        <w:gridCol w:w="567"/>
        <w:gridCol w:w="1218"/>
        <w:gridCol w:w="767"/>
        <w:gridCol w:w="708"/>
        <w:gridCol w:w="1702"/>
        <w:gridCol w:w="1558"/>
        <w:gridCol w:w="1749"/>
      </w:tblGrid>
      <w:tr>
        <w:trPr/>
        <w:tc>
          <w:tcPr>
            <w:tcW w:w="16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Сведения о доходах, расходах, об имуществе и обязательствах имущественного характера за период с 01 января 2016 г. по 31 декабря 2016 г.</w:t>
            </w:r>
          </w:p>
        </w:tc>
      </w:tr>
      <w:tr>
        <w:trPr>
          <w:trHeight w:val="2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оночкин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3,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Легковой автомобиль Mitsubish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Lanc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021 852,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гон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669 236,59 (в.т.ч. доход от продажи кварти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2 078,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онова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6 224,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Легковой автомобиль Toyo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Lan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Cruis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4 085,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боле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8 160,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скурник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Легковой автомобиль ЛЭНД Ровер Рейнд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8 091,57 (в.т.ч. продажа автотранспорт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1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к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6 412,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1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GEELY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JL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7152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Great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Wall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CC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460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KM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3 783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о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4,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1 530,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1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8 006,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2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икит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Легковой автомобиль Шевроле Орлан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 000,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Форд транзи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тантин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9 421,11 (в.т.ч. доход с предыдущего места работ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асае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1701"/>
        <w:gridCol w:w="1417"/>
        <w:gridCol w:w="1701"/>
        <w:gridCol w:w="851"/>
        <w:gridCol w:w="708"/>
        <w:gridCol w:w="1134"/>
        <w:gridCol w:w="766"/>
        <w:gridCol w:w="851"/>
        <w:gridCol w:w="1534"/>
        <w:gridCol w:w="1585"/>
        <w:gridCol w:w="1418"/>
      </w:tblGrid>
      <w:tr>
        <w:trPr/>
        <w:tc>
          <w:tcPr>
            <w:tcW w:w="16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Сведения о доходах, расходах, об имуществе и обязательствах имущественного характера за период с 01 января 2016 г. по 31 декабря 2016 г.</w:t>
            </w:r>
          </w:p>
        </w:tc>
      </w:tr>
      <w:tr>
        <w:trPr>
          <w:trHeight w:val="2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ол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Легковой автомобиль Ope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Corsa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Легковой автомобиль Мазда СХ 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6 82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ача (часть дома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2/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2/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2,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4,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4,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olv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XC 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 911 525,59 (в.т.ч. доход от продажи автотран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рузенко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Легковой автомобиль KИА СОУ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140 235,82  (в.т.ч. доход от продажи автотран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Легковой автомобиль Renault Sander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7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едот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Легковой автомобиль Merced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Benz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5 19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4 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ар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5,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9 6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ма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,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 96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зарян Ж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асть жилого  до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Легковой автомобиль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Toyota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RAV4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4 61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асть жилого  до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маровский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2 74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ахар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ое  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9,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Легковой автомобиль КИА Спортейдж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SL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SL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6 8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итаренко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 000,00 (в.т.ч. выплата пособ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1701"/>
        <w:gridCol w:w="1218"/>
        <w:gridCol w:w="1759"/>
        <w:gridCol w:w="772"/>
        <w:gridCol w:w="709"/>
        <w:gridCol w:w="1218"/>
        <w:gridCol w:w="766"/>
        <w:gridCol w:w="787"/>
        <w:gridCol w:w="1527"/>
        <w:gridCol w:w="1701"/>
        <w:gridCol w:w="1450"/>
      </w:tblGrid>
      <w:tr>
        <w:trPr/>
        <w:tc>
          <w:tcPr>
            <w:tcW w:w="16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Сведения о доходах, расходах, об имуществе и обязательствах имущественного характера за период с 01 января 2016 г. по 31 декабря 2016 г.</w:t>
            </w:r>
          </w:p>
        </w:tc>
      </w:tr>
      <w:tr>
        <w:trPr>
          <w:trHeight w:val="2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2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горелов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ВАЗ 2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2 871,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Легковой автомобиль For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Fu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 324 186,34 (в.т.ч. доход от продажи квартир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Хаца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3 021,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рч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Легковой автомобиль Volkswage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lo се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 11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улаков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5 910,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лдашов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2 106,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ел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Шевроле Кр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 810,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ва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4 353,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Легковой автомобиль Hond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Element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Легковой автомобиль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SKODA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FABIA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0 863,00 (в.т.ч. доход по совместительству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томин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 1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2 396,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Легковой автомобиль Мазда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Х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 803,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хитик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анджи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1 457,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екет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,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,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,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,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0 093,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,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,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,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,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1843"/>
        <w:gridCol w:w="1275"/>
        <w:gridCol w:w="1560"/>
        <w:gridCol w:w="709"/>
        <w:gridCol w:w="716"/>
        <w:gridCol w:w="1218"/>
        <w:gridCol w:w="617"/>
        <w:gridCol w:w="709"/>
        <w:gridCol w:w="1842"/>
        <w:gridCol w:w="1512"/>
        <w:gridCol w:w="1464"/>
      </w:tblGrid>
      <w:tr>
        <w:trPr/>
        <w:tc>
          <w:tcPr>
            <w:tcW w:w="1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Сведения о доходах, расходах, об имуществе и обязательствах имущественного характера за период с 01 января 2016 г. по 31 декабря 2016 г.</w:t>
            </w:r>
          </w:p>
        </w:tc>
      </w:tr>
      <w:tr>
        <w:trPr>
          <w:trHeight w:val="2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5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шетников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1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Хендэ Акц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Тянье адмира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ГАЗ 31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цеп категории 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1 985,57 (в.т.ч. доход с предыдущего места работ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исневс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9 61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6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1218"/>
        <w:gridCol w:w="1618"/>
        <w:gridCol w:w="850"/>
        <w:gridCol w:w="709"/>
        <w:gridCol w:w="1134"/>
        <w:gridCol w:w="709"/>
        <w:gridCol w:w="708"/>
        <w:gridCol w:w="1843"/>
        <w:gridCol w:w="1560"/>
        <w:gridCol w:w="1445"/>
      </w:tblGrid>
      <w:tr>
        <w:trPr/>
        <w:tc>
          <w:tcPr>
            <w:tcW w:w="1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Сведения о доходах, расходах, об имуществе и обязательствах имущественного характера за период с 01 января 2016 г. по 31 декабря 2016 г.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польская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Легковой автомобиль Мазда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802 314,75 (в.т.ч. продажа автотранспорт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196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94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ерняе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 начальника от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Легковой автомобиль Ниссан Патр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002 826,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 571,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г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Легковой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автомобиль  Тойот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stim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bry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1 881,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4 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з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ой 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Легковой автомобиль Лэнд ровер фрелан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3 092,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Шиндалев Г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9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7 686,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1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9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 087,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хал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7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Легковой автомобиль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Сузуки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свиф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1 831,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9,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170 914,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ла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8 035,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1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4 048,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атрак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hyperlink r:id="rId10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Volkswagen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Polo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3 133,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идод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9 895,00 (в.т.ч. доход от продажи автотранспорт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0 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епа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ерно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Легковой автомобиль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yundai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Solaris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7 289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Хоз. подвал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Хоз. подв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Легковой автомобиль Suzuki Grand Vit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0 045,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оронцов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</w:rPr>
              <w:t>Легковой автомобиль SKODA</w: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</w:rPr>
              <w:t>Super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0 109,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1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</w:rPr>
              <w:t>Легковой автомобиль KIA</w: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9 838,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2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3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амсонов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4 366,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рмишин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,4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8 612,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</w:rPr>
              <w:t>Легковой автомобиль Тойота Лэнд Кру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448 559,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рецкая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 566,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1843"/>
        <w:gridCol w:w="1218"/>
        <w:gridCol w:w="1616"/>
        <w:gridCol w:w="851"/>
        <w:gridCol w:w="709"/>
        <w:gridCol w:w="1218"/>
        <w:gridCol w:w="766"/>
        <w:gridCol w:w="709"/>
        <w:gridCol w:w="1843"/>
        <w:gridCol w:w="1417"/>
        <w:gridCol w:w="1418"/>
      </w:tblGrid>
      <w:tr>
        <w:trPr/>
        <w:tc>
          <w:tcPr>
            <w:tcW w:w="16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Сведения о доходах, расходах, об имуществе и обязательствах имущественного характера за период с 01 января 2016 г. по 31 декабря 2016 г.</w:t>
            </w:r>
          </w:p>
        </w:tc>
      </w:tr>
      <w:tr>
        <w:trPr>
          <w:trHeight w:val="2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7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гуре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146 15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ариц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 начальника от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6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4,4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2 96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Cap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егковой автомобиль </w:t>
            </w:r>
            <w:hyperlink r:id="rId12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Лэнд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ровер Э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ещенко Д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Легковой автомобиль, Chevrole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9 55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9 69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урденк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4 7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125 45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олокнов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0 07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9 1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стахов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Ауди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1 32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вано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3 51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абор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Фольксваген поло се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1 27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улатов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7 07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едюнин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2 64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БМВ Х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0 279,04 (в.т.ч. доход с предыдущей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атарник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3 43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ух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,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гковой автомобиль Мазда МП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 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гол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3 31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0"/>
        <w:gridCol w:w="1951"/>
        <w:gridCol w:w="1276"/>
        <w:gridCol w:w="1451"/>
        <w:gridCol w:w="709"/>
        <w:gridCol w:w="709"/>
        <w:gridCol w:w="1276"/>
        <w:gridCol w:w="709"/>
        <w:gridCol w:w="708"/>
        <w:gridCol w:w="1211"/>
        <w:gridCol w:w="1417"/>
        <w:gridCol w:w="1624"/>
      </w:tblGrid>
      <w:tr>
        <w:trPr/>
        <w:tc>
          <w:tcPr>
            <w:tcW w:w="1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Сведения о доходах, расходах, об имуществе и обязательствах имущественного характера за период с 01 января 2016 г. по 31 декабря 2016 г.</w:t>
            </w:r>
          </w:p>
        </w:tc>
      </w:tr>
      <w:tr>
        <w:trPr>
          <w:trHeight w:val="2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Хамроева З.А. (Таиров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4 594,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0"/>
        <w:gridCol w:w="1287"/>
        <w:gridCol w:w="1134"/>
        <w:gridCol w:w="1560"/>
        <w:gridCol w:w="851"/>
        <w:gridCol w:w="850"/>
        <w:gridCol w:w="1135"/>
        <w:gridCol w:w="1008"/>
        <w:gridCol w:w="977"/>
        <w:gridCol w:w="1494"/>
        <w:gridCol w:w="1701"/>
        <w:gridCol w:w="1764"/>
      </w:tblGrid>
      <w:tr>
        <w:trPr/>
        <w:tc>
          <w:tcPr>
            <w:tcW w:w="16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Сведения о доходах, расходах, об имуществе и обязательствах имущественного характера за период с 01 января 2016 по 31 декабря 2016.</w:t>
            </w:r>
          </w:p>
        </w:tc>
      </w:tr>
      <w:tr>
        <w:trPr>
          <w:trHeight w:val="2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0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ещенко А.П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гковой автомобиль Шкода Ра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8 919,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697 501,7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bmw/x3/20156799/?from=wizard.model&amp;rid=213" TargetMode="External"/><Relationship Id="rId3" Type="http://schemas.openxmlformats.org/officeDocument/2006/relationships/hyperlink" Target="http://yabs.yandex.ru/count/VpMSlklVHvW40000Zh8zA585KfK1cm9kGxS198Yp8a810ecbxevyc8uSdP1i2gOVYgmHgx2zfiVXvQe1fQVLY0AyhCh50eq1aR2D7tu3auKDcGL2Z91wFw2WIEW1hv1wFwUV02cekwgObmEam00004u4hlaDlvdvvmqJ1R41ieGGkP1i2hleqtJMxbDKlC7__________m_2zOcAS3sXQhyCn075Zmzx4m00" TargetMode="External"/><Relationship Id="rId4" Type="http://schemas.openxmlformats.org/officeDocument/2006/relationships/hyperlink" Target="http://yandex.ru/clck/jsredir?from=yandex.ru%3Byandsearch%3Bweb%3B%3B&amp;text=&amp;etext=650.xhaHBX8cWBMR0mKH4oqTYxZ-pryL-EI9uwkV1i8dJ8G6EFVvPNgqr1LSSstqydoK.6ec4164dc404b348e084097d9b3742affe95bd4e&amp;uuid=&amp;state=PEtFfuTeVD5kpHnK9lio9XPOnieP7YQBovzVqj9ang0YEepmskggOQ&amp;data=UlNrNmk5WktYejR0eWJFYk1Ldmtxdkc4bTVHTGpTcmZHS0ZQYUp3cWlzZnRpZTFCVDZDV0RRbi1rclY2SnZDZmZJRTBXRmxKbjZqWEstYnZabEJfSGJRV2tvaU8zeGJ5OUozSUhsMkdRaVE&amp;b64e=2&amp;sign=35877d5a837bd4a341f1d0b2689484bd&amp;keyno=0&amp;cst=AiuY0DBWFJ7IXge4WdYJQe3IrxbPWIv4MEBGdMmNBozGnkwo6hyDaVFZZYm4RkW6hi_r1mI0XP7gJhwNEAxwYiPw8nhYPExiAZhAa75daulyHjYCzERfCaNLNuTPZLLdtTAAFrBYR1Q9l-6I6ybMDVUedklVkcrYLgkabhpJA44KGzlwK3M0mI3rQ8660WM5zQ97jwQK2B_-bK_cSBMeFA&amp;ref=cM777e4sMOAycdZhdUbYHtkusEOiLu3m4cVndcRMfNuguIXI6uHFKiLm-EKHtcegmnjUQgjHvLV5BL-ON70X3sXHayS8lyBNGM33uTqJmT-nWhKlmuGNhYEdplpUFR9p2D0d7T-zt2A_5v5463GDwujFxZw5yfxQFzVhbf2gbqiokwBKUJ1KuaFnBZJLUFGEup0rs9x7AFeaq8fbFXdU4axxplBc8lUfoBkXVw6iaiaWcJmSldVe2QoQAnOIaRrXP3vJhtoS6W4KKeB-JAoIaysjX9gZsu6XkXhO2aamhF_nZyPhKXt1q8PtBeGfbGy03VS7v3ndI5c4dz0OHctRk6C0WDWksrIYwwC3hC5snag9dfG6xungqkF03wSSKKkaF4sLbH_70IGGK_Adarg1fglzMIqq1xvTtnr9uJ6zYFqLE2nFhQDjnMeW6SUIBaZfx6THtFxBBqAwkworPE_WWyolY-XH6nSI1-rn51zlWAW5YjCiecSGo4a37acUEnF2bq2uspF2QvcWtuakJs6NVyVbXjNVbZBD6MFERWMzYJmq0b9q8cbSbOa7SzRUE-7NtNw6EW8my2IVUbZUqUcz88oSrW0pTsB63heQhcB5wkQOB5UK4ufUjvr2jnDsCyeKuxF9TsOSfF3QQCVl42kj3o019JJ3X1KejF0A5LB6J-CE_qvF8OTVqD-IMqX6Onmq_XcahQ3Vl_hc9tQ0__e5PRfL_3M7XoHsmAggcVuBJGD5gG_zVzksc5pwwnJtaIpO0lDKRZzgcSKhT0o1uJ6mwkYVzPq1dwVA1SB4VvIVzO1SzKfdw9Zjs6TiNZkmnO_NMsHT5BmW-aJ-W8K3MK9akwuetDeDH1S3MXEEQ555DkkQ7qTsetHh_SBCEZ265-Xe9Gc28AXNjPUQDqQxNY83GaF_1nbhdOMXKpuKs_A3ojQNzuZq6kjgz26RJLTzS-Seatykn8JDIHbvtLsVrI8AWlTgpHC6f1z_QAr2DJsHhDslDkq-3jPP-QqnF3pspcPK28dCq1KFeBr_pzX9g_eoe3CcBeigJSSeBlRjxsWNIgGh-xGlDM5Ag33aFxu3tdfCj3ztjqB6E3EKJrekkeEDyobrr5vDbmajQL24tqYNUl1tCATJ6ux_Jr8JrBAf30MSRY35pIS7TYzvZ49fK9T8l9d7fGyUrOOAO7hi3JgcyOY_DJFiipYcvkbEdV6UwkokDpkDj01EWGBYal4zUa2dTapr9YOT8dLv&amp;l10n=ru&amp;cts=1428321964452&amp;mc=4.280639062229566" TargetMode="External"/><Relationship Id="rId5" Type="http://schemas.openxmlformats.org/officeDocument/2006/relationships/hyperlink" Target="http://yabs.yandex.ru/count/KSM7ruTv0Xq40000ZhHVEr85KfK1cm9kGxS193A8jMl0sGQ9hdykzvY979wh7ia1dPuT7QQ828gkwnPYlQEwXNYg0QMaxzm1ZG6HigIrHmwJXGsP1KACa2SueA2qn0Ila2SufvWZ5wYWRL1-fC00001E1AxuwEJrAoSW4mMn0RA4aBcU7HsxwDDqrkvJLBp1__________yFmlOf1ZRpQ1zS0yG1nOyFV1C0" TargetMode="External"/><Relationship Id="rId6" Type="http://schemas.openxmlformats.org/officeDocument/2006/relationships/hyperlink" Target="http://yabs.yandex.ru/count/GlM2OsGJyWS40000ZhMmFL85KfK1cm9kGxS193A8knl0W0M9e267V9Y979wh7ia1dQxpNW-cLugsQ-yI0hs_JofQ0ge1fQZioGIyenpP0uq1aRpH03C7auKDcGL2ZA0nrm6We6Y92Q-WCTS1fvLQ7QYmG5bp1wJ00000JWIk_m-ZACTS8XC5iG6oX12vhlDU3xleqtJMxbDKlC7__________m_2y2RF5ebubIi7nOyFVHG0" TargetMode="External"/><Relationship Id="rId7" Type="http://schemas.openxmlformats.org/officeDocument/2006/relationships/hyperlink" Target="http://yabs.yandex.ru/count/9wH_5O1In5W40000ZhDgJb85KfK1cm9kGxS198YpEmOH1OcjJmLzc8qSdgiUoG6Ta1CJfb2Aj1JcdG6ziS7_vG6g0QMdSHC4ZG6Hjv0m9WAJXGsP1KACaDipjfzW3RMOLWkWcqn1hv3RCxEGcX2qa2yDfvZ3BAYZNBeUfC00001E1Ax_3tXkJ50o4mMn0RA44BcG4nExwDDqrkvJLBp1__________yFmlMQjhRzyl6c2SMF3taL" TargetMode="External"/><Relationship Id="rId8" Type="http://schemas.openxmlformats.org/officeDocument/2006/relationships/hyperlink" Target="https://auto.yandex.ru/honda/legend/3787037/?from=wizard.model&amp;rid=213" TargetMode="External"/><Relationship Id="rId9" Type="http://schemas.openxmlformats.org/officeDocument/2006/relationships/hyperlink" Target="http://yandex.ru/clck/jsredir?from=yandex.ru%3Byandsearch%3Bweb%3B%3B&amp;text=&amp;etext=651.cTGy6usiXEBYbqMdbu9KwKUJH-WdefLWlqiWF6wBiD0JRmCIGr3tphyYVjLpcLSs.8c526ef72bea7b44eec9b86fc722514b6d499eb5&amp;uuid=&amp;state=PEtFfuTeVD5kpHnK9lio9bb4iM1VPfe4W5x0C0-qwflIRTTifi6VAA&amp;data=UlNrNmk5WktYejR0eWJFYk1Ldmtxakk1b3hzNkNBa3pmb0hhMVRSTTUycl9UcGV5N3NCcGV2aXEzdXpTNC10ZFNJYWF0ekd5cktkRE00MzdhQXhCZVFqZFhTWTBpSExMT042R3lROHpoV0ZkaWNCVlJWNm11NWFsNDA4NzQyT3V1dVVEV1p5WkV4cTFMQzJJN2xsdEJ3&amp;b64e=2&amp;sign=92b21958d98a90bd66c115220c04d318&amp;keyno=0&amp;cst=AiuY0DBWFJ7IXge4WdYJQZXfClUfJqToLaYQeFF0ENPzU4lkuN4kzyeUqU2rAseXn4ReJ7WEEIbHYVhQalQdjvuWAWAhxRIrZf6rz8bK-UXqgFc4ny9Bx4nDiBDVztRH4knHjN4V2evxWommUV6JRsC8SIhe6mnpGDIw1vmpfWZkQouVnHFhhqBOuaJtohEIWmJzh_xg_3HAtisYrGGO13NH2ZTGVApX&amp;ref=cM777e4sMOAycdZhdUbYHtkusEOiLu3mdB1NJZzO2O5AA8OIHajtx4_xf0jJWGtALxlsDmE6n8O5WEFpkdG-X8NjYoSQljjiMHC2BcLHXsRd0LHO4Kbp9sZb4cero6TUqK8l6AfjQ_5tuK2tjGnS0dkTueep8AYCSLgAllj8LP9fno5jxnpD2VmhGjXIB6ea&amp;l10n=ru&amp;cts=1428393580578&amp;mc=3.521640636343319" TargetMode="External"/><Relationship Id="rId10" Type="http://schemas.openxmlformats.org/officeDocument/2006/relationships/hyperlink" Target="http://yabs.yandex.ru/count/KJMWGWN0mv440000Zh1TEL85KfK1cm9kGxS193A8icXYbGQ9e0UAV9YD79wh7ia1dP0L0wPsYhGVzma2lRvtI5C2gW6be1Ir0eq1aRqwsziCauKDcGL2ZA3J8GQWeEeo1g-Wqo46fvLE8wYWQcrQfC00001E1Ax_3s7CmpmU4mMn0RA44BcG5GExwDDqrkvJLBp1__________yFmlFQXJHnyV8w2SMF3tqJ" TargetMode="External"/><Relationship Id="rId11" Type="http://schemas.openxmlformats.org/officeDocument/2006/relationships/hyperlink" Target="http://yabs.yandex.ru/count/9a0p6aOgbIu40000ZhnxEL85KfK1cm9kGxS193A8lPCh8GA9f26RV9Y979wh7ia1dQQ-BHEc8OgwE9rx0RssBTN20Qe1fQwctWEygUZN0uq1aR6sI605auKDcGL2ZA039WIWeA9A1A-W0oO4fvtR8gYmG5bp1wJ00000JWIkz-Y8BGjQ7XC5iG6oX12vfhuj4xleqtJMxbDKlC7__________m_2_X6eThl_hI4An075Zmz_5000" TargetMode="External"/><Relationship Id="rId12" Type="http://schemas.openxmlformats.org/officeDocument/2006/relationships/hyperlink" Target="http://yandex.ru/clck/jsredir?from=yandex.ru%3Byandsearch%3Bweb%3B%3B&amp;text=&amp;etext=652.lopPm6xPbBD3xE0eTIDT8AAYAUgMzfv_puK_HyI5TBY-66D_i8D6M6iUNZ8eIat8tvnJGSHQ7wfKc4j8COrj0g.699deaf6213f9a0b8db608903c69c6b9db88e713&amp;uuid=&amp;state=PEtFfuTeVD5kpHnK9lio9XPOnieP7YQBovzVqj9ang0YEepmskggOQ&amp;data=UlNrNmk5WktYejR0eWJFYk1LdmtxbnRjcnhnWXcycjZXekYzbVF2dElrb3dWTkhGbklyQV9TNzNQU08tdDVLN09kTVhJcGJaY09ERDNDNVRlSzhmODJWX044d2NyTG5kckx2Q3prLWx6bXhQM2l4ZjlGUE5sVUNHR2Zxa3FrZmVhWTdJRU9FSmJvblVyT2FUaDNCN3hKUnF4UnhqZEdncw&amp;b64e=2&amp;sign=f50c91f487aeede46a701c96f03856c8&amp;keyno=0&amp;cst=AiuY0DBWFJ7IXge4WdYJQaYgAYq7JarrRqXcaoEP0PT-ccXjt59TpvVOB3WPSCtaTX4DzYDE5n0pcJA8wgi0xJLjXHb_8rINEj98Nqo285K9l414ObT7sa6HUGDc3tybnyjouhj5WfMUqrRWpY2O6bpExonZNYC89NNuUiN7fnCPgCgYRijfFXR4XO5t2nSo_Om1zHm0kBom-6l_kkfigQ&amp;ref=cM777e4sMOAycdZhdUbYHtkusEOiLu3m4cVndcRMfNuguIXI6uHFKiCy2KUr7qUCmZDApm_6JN6NtroDmJWtwyw6ZTJty-CoT9IIrmdfAB9u_cX0mlTJPmcGXPZPJjUaNF0xLHLvDwRDWcFIXPJnTvHTSm0o_k6t7sSV6ifcalpHrBd9BwmS8hBeK3tDRGNGPI1weSIzCc7nWqyEjmpqLndxHPYUbrJrR-kyJMAd1PZ4iBQVF4QdGmJJ0MN-JlI8CothVDuk0o0xW-h142BSNXlwuPMJ0osUNt7J315xiGgnUG_pWvQeVUPXWtT9r4bAPUpbIUmVJt9n_8tkQMy5nREaW6Gps31lQIYOcIjqvcysGsKDB9C0iXIwtFeHMi_SYyNdH7-Z8PZtsVcxI71jQ1FLsnX4zTqTkgmuBL0pzCogE0EPRU-eFD1emfHLPUj3ZgvBdk7PnZ7NyP3N6bxSIEUELI20R8oQcz-mjYeg4Uk_jQV0U3FHBpxpJBiy-9DDR90I70r38h9se0utjH7cRKpBnw15mbujSxyymRq57MYsg-TI2Es_d8jX9l2eMnQdDTBhueW2jlTmSNjtfw5l6ybMspmj33LvrvwktZZG6rl6_G4mLbaHeF5vVbQzusa7eD4Sd2RIxb9uy73L54mKlrCp6WZBDfY33xrKo6iQvhITlQkYeq4B_QIDfh-WtCQaV3BBlqFqNSHnfW3NpE7KwXPyRAxvsNFc9Mqk85OwA11xz2pBTalA3LDOIPhe8zdITnnspgZYjPCriZqqtDurVAu5gxV7RQ8PIRIJDyIElQIRBzDC6gO2Qp_PfVqfWGLkUI7Eu0ZSyF8wByVbSJxp_nPROKYOlupfmPRQdD7pTBmkb8c8fdbpLnwTIZsyudr4Kv4uL7pWPMVPJOSPUsiSSkOm50G9qTodWkY482p7P44jOGoXbzJy2aIJX0gf07uzR7eaqDxyH-JeZ-Wgwx9wcAzN7_gNGtgzJjhxlgGMo-31t8l0LVgtwVDCklaUL5rbg9OFrKFcXSHnT7LvLJeFXdT246_jJyyygZIKHSR_ksiK0XlRFj3VElKkVKWGYdnNoNV34pRSQa9yGUmEcNFOB1aWQkWc1b_uxvmtqF4vVd1yi5fhs9bpEusFqgLUz07dOzwbHPMBdZ_FdMEUK6HJJBFLIBZdbc7EcxEbaVWt_my6BTzNX3QpGeynjMJhRK0ApxSFWIXk6Hb79t3gu3S0yaNqPftqI8tj-2KY5bVdHtw4ZaJHVj2JVWb60bNnATR7nIk2V0HEzxfW9KbgcrY0kMzsXPQAjGaeTN4ZLpQIiziCHSziVg6UHEOTkk3sICCcV_f1a3Gm4kPhOzVs7jjcpc6d7yfcUv9ZBXWuwi35_UE&amp;l10n=ru&amp;cts=1428490768289&amp;mc=4.78628691903835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06T11:09:00Z</dcterms:modified>
  <cp:revision>8</cp:revision>
  <dc:subject/>
  <dc:title/>
</cp:coreProperties>
</file>