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 xml:space="preserve">федеральными государственными служащими  Государственной инспекции труда  в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 отчетный период с 1 января 2016 года по 31 декабря 2016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 подлежащие размещению в информационно-телекоммуникационной сети «Интернет»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 официальном сайте Государственной инспекции труда в Яросла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63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70"/>
        <w:gridCol w:w="240"/>
        <w:gridCol w:w="10"/>
        <w:gridCol w:w="1110"/>
        <w:gridCol w:w="11"/>
        <w:gridCol w:w="47"/>
        <w:gridCol w:w="1062"/>
        <w:gridCol w:w="11"/>
        <w:gridCol w:w="61"/>
        <w:gridCol w:w="908"/>
        <w:gridCol w:w="11"/>
        <w:gridCol w:w="923"/>
        <w:gridCol w:w="46"/>
        <w:gridCol w:w="11"/>
        <w:gridCol w:w="1249"/>
        <w:gridCol w:w="11"/>
        <w:gridCol w:w="1109"/>
        <w:gridCol w:w="11"/>
        <w:gridCol w:w="969"/>
        <w:gridCol w:w="11"/>
        <w:gridCol w:w="127"/>
        <w:gridCol w:w="982"/>
        <w:gridCol w:w="11"/>
        <w:gridCol w:w="1250"/>
        <w:gridCol w:w="11"/>
        <w:gridCol w:w="1249"/>
        <w:gridCol w:w="11"/>
        <w:gridCol w:w="2855"/>
        <w:gridCol w:w="1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ь</w:t>
            </w:r>
          </w:p>
        </w:tc>
        <w:tc>
          <w:tcPr>
            <w:tcW w:w="4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Декларированный годовой доход (руб.)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объект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 собствен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щадь (кв.м)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трана располо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объект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щадь (кв.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трана расположен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5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0" w:name="sub_1101"/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  <w:bookmarkEnd w:id="0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х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юдмил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митриевна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РИО руководителя - главного государственного инспектора труда в Ярославской област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4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4988,21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нат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0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            (кооперати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 надзора и контроля по охране труд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ы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тал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тантиновна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государственный инспектор труда (по охране труда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ок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,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ADA 1117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229,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4520,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ловь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атья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натольевна 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ый инспектор труда (по охране труда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 (1/2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8387,55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 (1/2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 (1/3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имох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л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иколаевна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ый инспектор труда (по охране труда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6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566,15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6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portag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54268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6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 правового надзора и контроля</w:t>
            </w:r>
          </w:p>
        </w:tc>
      </w:tr>
      <w:tr>
        <w:trPr>
          <w:trHeight w:val="33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пыл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натольевна 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- главный государственный инспектор труда (по правовым вопросам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7285,52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2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4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6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2107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395,96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ми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тал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геев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государственный инспектор труда (по правовым вопросам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419,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З 2109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жо Партне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8533,49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уз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льг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иколаев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государственный инспектор труда (по правовым вопросам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2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9913,39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4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ихр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лекс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дреевич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государственный инспектор труда (по правовым вопросам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3870,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371,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бу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с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дреевна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ый инспектор труда (по правовым вопросам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 886,60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а 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/1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6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бухгалтерского учета, организационной работы и хозяйственного обеспечени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дки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ль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рисовн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бухгалтерского учета, организационной работы и хозяйственного обеспечения - главный бухгалте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1532,84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м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чный дом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-бокс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6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ой автомобиль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DUSTER, 201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6556,22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м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чны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-бокс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алуг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деж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льевн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а 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5824,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а 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2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7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ой автомобиль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ПЕЛЬ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20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7991,3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ин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ль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лександровна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арший специалист 1 разряда отдела бухгалтерского учета, организационной работы и хозяйственного обеспечени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4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327,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4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м 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4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а 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8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7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2534,00                                                       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м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7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м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7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м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4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авренть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хайловна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рший специалист 1 разряда отдела бухгалтерского учета, организационной работы и хозяйственного обеспече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2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401,9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ытовое помещение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2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2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210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ытовое помещение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2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ытовое помещен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6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ытовое помещен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6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3402"/>
        <w:gridCol w:w="4111"/>
      </w:tblGrid>
      <w:tr>
        <w:trPr/>
        <w:tc>
          <w:tcPr>
            <w:tcW w:w="8789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уководитель Государственной инспекции труда – главный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государственный инспектор труда в Ярославской област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TextBodyIndent"/>
              <w:ind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Л. Д. Пухова</w:t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41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10:00Z</dcterms:created>
  <dc:creator>Пользователь</dc:creator>
  <dc:description/>
  <cp:keywords/>
  <dc:language>en-US</dc:language>
  <cp:lastModifiedBy>vihrev</cp:lastModifiedBy>
  <cp:lastPrinted>2016-05-10T09:41:00Z</cp:lastPrinted>
  <dcterms:modified xsi:type="dcterms:W3CDTF">2017-04-28T07:09:00Z</dcterms:modified>
  <cp:revision>6</cp:revision>
  <dc:subject/>
  <dc:title/>
</cp:coreProperties>
</file>