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увашской Республики (за исключением депутатов Государственного Совета Чувашской Республики и мировых судей Чувашской Республики), и лиц, замещающих должности государственной гражданской службы Чувашской Республики руководителей органов исполнительной власти Чувашской Республики, за период с 1 января по 31 декабря 2016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1004"/>
        <w:gridCol w:w="22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1004"/>
        <w:gridCol w:w="2268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Председатель Кабинета Министров Чувашской Республики)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90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1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заместитель Председателя </w:t>
              <w:br/>
              <w:t xml:space="preserve">Кабинета Министров Чувашской Республики – </w:t>
              <w:br/>
              <w:t>Руководитель Администрации Глав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 957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м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2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мая)</w:t>
            </w:r>
          </w:p>
          <w:p>
            <w:pPr>
              <w:pStyle w:val="Normal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РЕЛЬК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заместитель Председателя </w:t>
              <w:br/>
              <w:t xml:space="preserve">Кабинета Министров Чувашской Республики – </w:t>
              <w:br/>
              <w:t>министр экономического развития, промышленности и торговл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9 345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026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 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3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АМО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заместитель Председателя </w:t>
              <w:br/>
              <w:t xml:space="preserve">Кабинета Министров Чувашской Республики – </w:t>
              <w:br/>
              <w:t>министр сельск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739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307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7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нили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заместитель Председателя </w:t>
              <w:br/>
              <w:t xml:space="preserve">Кабинета Министров Чувашской Республики – </w:t>
              <w:br/>
              <w:t>министр финансов Чувашской 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0 968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15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318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976,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стр здравоохранения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55 37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 48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ИЕВ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труда и социальной защит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 93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80,7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32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информационной политики и массовых коммуникаций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457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022,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7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39,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(министр транспорта и дорожн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858,5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Orlan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4 077,3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истр </w:t>
            </w:r>
            <w:r>
              <w:rPr>
                <w:bCs/>
                <w:sz w:val="22"/>
                <w:szCs w:val="22"/>
              </w:rPr>
              <w:t>образования и молодежной политик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19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 062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A X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orento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88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ШУ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стр природных ресурсов и экологи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88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51,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B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Jcs) 52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говор </w:t>
              <w:br/>
              <w:t>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-1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1004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инистр строительства, архитектуры и жилищно-коммунального хозяйства 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882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619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-33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edes GL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ый 83690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4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20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юстиции и имущественных отношений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631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 576,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ind w:left="-3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ШЕЛТУК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b/>
                <w:sz w:val="22"/>
                <w:szCs w:val="22"/>
              </w:rPr>
              <w:t>Сильвест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физической культуры и спорт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 653,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47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0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Геннади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министр культуры, по делам национальностей и архивного дела Чуваш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 342,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70,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2/5 дол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й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 586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НЬШИН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мочный представитель Чувашской Республики при Президент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 232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01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Range Rover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едседатель Центральной избирательной комисси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 399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925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288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18,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 549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Р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меститель председателя Центральной избирательной комисси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2 273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974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кретарь Центральной избирательной комисси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 957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459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Hyundai Tucso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С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ь Контрольно-счетной палат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0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09/723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94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me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АРК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Уполномоченный по правам ребенка в Чувашской Республ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5 186</w:t>
            </w:r>
            <w:r>
              <w:rPr>
                <w:sz w:val="22"/>
                <w:szCs w:val="22"/>
              </w:rPr>
              <w:t>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636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найм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ОВСКИЙ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(начальник </w:t>
              <w:br/>
              <w:t>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135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ccord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одка «Линда-290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0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Volkswagen Touareg</w:t>
              </w:r>
            </w:hyperlink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О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н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ководитель Государственной службы Чувашской Республики по конкурентной политике и тариф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833,8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7,8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59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руководитель Государственной жилищной инспекции Чувашской Республики – главный государственный жилищный 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 113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82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 xml:space="preserve">(председатель </w:t>
              <w:br/>
              <w:t>Го</w:t>
              <w:softHyphen/>
              <w:t>сударственного комитета Чувашской Республики по делам гражданской обороны и чрезвычайным ситу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 604,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149,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66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уководитель Государственной ветеринарной службы Чувашской Республики – главный государственный ветеринарный 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9 277,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88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48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.ru/Tucson" TargetMode="External"/><Relationship Id="rId3" Type="http://schemas.openxmlformats.org/officeDocument/2006/relationships/hyperlink" Target="https://www.volkswagen.ru/models/touare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1:51:00Z</dcterms:created>
  <dc:creator>Администратор</dc:creator>
  <dc:description/>
  <cp:keywords/>
  <dc:language>en-US</dc:language>
  <cp:lastModifiedBy>Администратор</cp:lastModifiedBy>
  <cp:lastPrinted>2017-05-06T14:43:00Z</cp:lastPrinted>
  <dcterms:modified xsi:type="dcterms:W3CDTF">2017-05-06T11:51:00Z</dcterms:modified>
  <cp:revision>2</cp:revision>
  <dc:subject/>
  <dc:title>Сведения</dc:title>
</cp:coreProperties>
</file>