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559"/>
        <w:gridCol w:w="992"/>
        <w:gridCol w:w="993"/>
        <w:gridCol w:w="1134"/>
        <w:gridCol w:w="992"/>
        <w:gridCol w:w="1701"/>
        <w:gridCol w:w="1134"/>
        <w:gridCol w:w="1134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р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земельный участок (бессрочное пользование по договору от 17.03.198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9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701"/>
        <w:gridCol w:w="1276"/>
        <w:gridCol w:w="1275"/>
        <w:gridCol w:w="1276"/>
        <w:gridCol w:w="851"/>
        <w:gridCol w:w="1134"/>
        <w:gridCol w:w="1134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елья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1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мельянова Т.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пруга Емельянова А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 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701"/>
        <w:gridCol w:w="1134"/>
        <w:gridCol w:w="992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  <w:br/>
              <w:br/>
              <w:t xml:space="preserve">садовый домик </w:t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  <w:br/>
              <w:br/>
              <w:b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  <w:br/>
              <w:br/>
              <w:br/>
              <w:t>индивидуальная</w:t>
              <w:br/>
              <w:br/>
              <w:br/>
              <w:t>общая долевая 1/3</w:t>
              <w:br/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  <w:br/>
              <w:br/>
              <w:br/>
              <w:t>77,6</w:t>
              <w:br/>
              <w:br/>
              <w:br/>
              <w:t>46,2</w:t>
              <w:br/>
              <w:br/>
              <w:b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(безвозмездное пользование с 2001 г. по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легковой УАЗ Патриот </w:t>
              <w:br/>
              <w:br/>
              <w:t>а/м легковой ФОРД ФЬЮЖН,.</w:t>
              <w:br/>
              <w:br/>
              <w:t>Прицеп к автомобилю 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О.Н. (супруга Кузнецова Г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уг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7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Ауди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8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тик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ord escap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7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5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езинская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9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О </w:t>
            </w:r>
            <w:r>
              <w:rPr>
                <w:sz w:val="20"/>
                <w:szCs w:val="20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4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и огороднических объедин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Виноградова Наталья Владимировна 05.09.1955 г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8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4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4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276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енко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0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59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м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47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 Ипотека.Готовое жилье (ипотека с господдержкой).Договор № 623/4151-0004979, накопления в размере 760750руб.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267,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8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1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доки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ено Логан </w:t>
            </w:r>
            <w:r>
              <w:rPr>
                <w:sz w:val="20"/>
                <w:szCs w:val="20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рд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, полученный от продажи земельного участк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ь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 (дача)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1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 (дача) ½ ча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9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уд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1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ке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2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к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6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Каткова И.Г., 02.09.196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sz w:val="20"/>
                <w:szCs w:val="20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3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Катков А.В., 19.02.1964 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5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7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ендай </w:t>
            </w:r>
            <w:r>
              <w:rPr>
                <w:sz w:val="20"/>
                <w:szCs w:val="20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2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не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1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6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крас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ссан </w:t>
            </w:r>
            <w:r>
              <w:rPr>
                <w:sz w:val="20"/>
                <w:szCs w:val="20"/>
              </w:rPr>
              <w:t>Juke</w:t>
            </w:r>
            <w:r>
              <w:rPr>
                <w:sz w:val="20"/>
                <w:szCs w:val="20"/>
                <w:lang w:val="ru-RU"/>
              </w:rPr>
              <w:t>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0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жил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6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5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поселений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56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4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8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вовар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1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«Нива»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2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ля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9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олых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А РИ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ЬВО ХС 90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4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А РИ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ЬВО ХС 90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6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ушкин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39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ч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ая совместная (Семичев А.В.,15.11.19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28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Семичева Т.Г.,30.01.198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тухин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6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рю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ль Астра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6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6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ндун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yota Corolla</w:t>
            </w:r>
            <w:r>
              <w:rPr>
                <w:sz w:val="20"/>
                <w:szCs w:val="20"/>
                <w:lang w:val="ru-RU"/>
              </w:rPr>
              <w:t>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хл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7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1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6 года по 31 декабря 2016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ак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2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нда аккорд, 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0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32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5:00Z</dcterms:created>
  <dc:creator>User</dc:creator>
  <dc:description/>
  <cp:keywords/>
  <dc:language>en-US</dc:language>
  <cp:lastModifiedBy>User</cp:lastModifiedBy>
  <cp:lastPrinted>2017-04-05T16:07:00Z</cp:lastPrinted>
  <dcterms:modified xsi:type="dcterms:W3CDTF">2017-04-20T12:27:00Z</dcterms:modified>
  <cp:revision>26</cp:revision>
  <dc:subject/>
  <dc:title/>
</cp:coreProperties>
</file>