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за отчетный период </w:t>
      </w:r>
      <w:r>
        <w:rPr>
          <w:rStyle w:val="StrongEmphasis"/>
        </w:rPr>
        <w:t>с 1 января 2016 года по 31 декабря 2016 года для</w:t>
      </w:r>
      <w:r>
        <w:rPr>
          <w:rStyle w:val="StrongEmphasis"/>
          <w:color w:val="333333"/>
        </w:rPr>
        <w:t xml:space="preserve">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Управления Росприроднадзора по Орловской области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14"/>
        <w:gridCol w:w="1694"/>
        <w:gridCol w:w="1281"/>
        <w:gridCol w:w="1137"/>
        <w:gridCol w:w="1137"/>
        <w:gridCol w:w="1007"/>
        <w:gridCol w:w="1391"/>
        <w:gridCol w:w="996"/>
        <w:gridCol w:w="995"/>
        <w:gridCol w:w="1412"/>
        <w:gridCol w:w="1266"/>
        <w:gridCol w:w="1279"/>
      </w:tblGrid>
      <w:tr>
        <w:trPr>
          <w:trHeight w:val="14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ребов А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Ниссан алмера, 2016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707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автомоби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89,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остьянов А.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/>
              <w:t>,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Хюндай Солярис;</w:t>
            </w:r>
          </w:p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 (Ни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60,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кредитные средства </w:t>
              <w:br/>
              <w:t>банка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45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 </w:t>
              <w:br/>
              <w:t>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/>
              <w:t>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/>
              <w:t>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остьянихина А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29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уфриева О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без права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56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ров А.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9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1,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»Хетчб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24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 В.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80,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88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ина С.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89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рляр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9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кова 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46,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ьцман В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95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5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чаров Д.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4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74,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ов Е.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5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няева Н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8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61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итько А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64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4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денкова С.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7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малюк В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3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С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08,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макина А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9,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ы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вцов А.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87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47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пин В.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12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автомоби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9:00Z</dcterms:created>
  <dc:creator>sosnovskayaov</dc:creator>
  <dc:description/>
  <dc:language>en-US</dc:language>
  <cp:lastModifiedBy>admin</cp:lastModifiedBy>
  <dcterms:modified xsi:type="dcterms:W3CDTF">2017-04-27T07:49:00Z</dcterms:modified>
  <cp:revision>2</cp:revision>
  <dc:subject/>
  <dc:title/>
</cp:coreProperties>
</file>