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spacing w:val="-3"/>
          <w:sz w:val="24"/>
          <w:szCs w:val="24"/>
        </w:rPr>
        <w:t>о доходах, об имуществе и обязательствах имущественного характера лиц, замещающих 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куратуре Республики Дагест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аименование органа или учреждения прокуратуры Российской Федерации)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2010 года по 31 декабря 2010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260"/>
        <w:gridCol w:w="3420"/>
        <w:gridCol w:w="900"/>
        <w:gridCol w:w="1260"/>
        <w:gridCol w:w="2160"/>
      </w:tblGrid>
      <w:tr>
        <w:trPr>
          <w:trHeight w:val="58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щая сумма </w:t>
            </w:r>
            <w:r>
              <w:rPr>
                <w:spacing w:val="-1"/>
                <w:sz w:val="24"/>
                <w:szCs w:val="24"/>
              </w:rPr>
              <w:t>декларирован</w:t>
              <w:softHyphen/>
              <w:t xml:space="preserve">ного годового </w:t>
            </w:r>
            <w:r>
              <w:rPr>
                <w:spacing w:val="-3"/>
                <w:sz w:val="24"/>
                <w:szCs w:val="24"/>
              </w:rPr>
              <w:t>дохода за 2010 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принадлежащих на </w:t>
            </w:r>
            <w:r>
              <w:rPr>
                <w:spacing w:val="-2"/>
                <w:sz w:val="24"/>
                <w:szCs w:val="24"/>
              </w:rPr>
              <w:t xml:space="preserve">праве собственности </w:t>
            </w: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58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181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 М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359,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Г.Ш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574, 13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615, 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-Пассат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-Камри.</w:t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чкин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927, 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CR-V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до</w:t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К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559,    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1,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и: Фольксваген Бора, Автоприцеп легковой борт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3</w:t>
            </w:r>
          </w:p>
        </w:tc>
      </w:tr>
      <w:tr>
        <w:trPr>
          <w:trHeight w:val="8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идов А.Б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меститель прокурора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и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беков И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shd w:fill="FFFFFF" w:val="clea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илалов Б.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курор Ленин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ача (совместная собственность)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дже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овет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811,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37, 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ировского района г. Махачк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500, 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агомедов А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межрайонный природоохра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 С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инский прокурор по надзору за соблюдением законов в исправи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238,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урор г.Буйнак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008,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р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Дагестанские Ог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Дерб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835,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 ВАЗ 212140 (собственность)</w:t>
            </w:r>
          </w:p>
        </w:tc>
      </w:tr>
      <w:tr>
        <w:trPr>
          <w:trHeight w:val="22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лабагамаев М.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Изберб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629, 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13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тов Я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спий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51,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долевая собственность 1/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долевая собственность 1/3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 (общ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алие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изилюртовской межрайонной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87,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2, 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32,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Н.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урор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зля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957, 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АХ-56 (общ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 АХ-56 (общая собственность)</w:t>
            </w:r>
          </w:p>
        </w:tc>
      </w:tr>
      <w:tr>
        <w:trPr>
          <w:trHeight w:val="2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кад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Хасавю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204,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ычев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асавюр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912,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М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. Южно-Сухокум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69,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маев Х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гу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100,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кадыров О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ку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индивидуальное жилищное строительство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дный участок (долевая ½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индивидуальное жилищное строительство (долевая 1/2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индивидуальное жилищное строительство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ород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(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здание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керимов Р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ты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47, 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(собственность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7230</w:t>
            </w:r>
          </w:p>
        </w:tc>
      </w:tr>
      <w:tr>
        <w:trPr>
          <w:trHeight w:val="21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дов З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Ахв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сайгитов З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отли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846, 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булатов З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Бабаюр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аев Х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умбет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639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усадебный 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йота лендкрузер-105 (собственность)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затова А.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ергеб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677, 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ахада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7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роле – Ни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седес – Бенц  МЛ 350</w:t>
            </w:r>
          </w:p>
        </w:tc>
      </w:tr>
      <w:tr>
        <w:trPr>
          <w:trHeight w:val="3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аев С.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Докузпар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½ часть жилого дом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жилого дома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часть жилого дом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ханов Р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мторк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360,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аев М.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я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85, 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3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 Н.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ур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адовый дом)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строительство объекта (совместная 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садовый дом)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ское помещение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кадиев М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йтаг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215, 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54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(индивидуальная)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еев М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збек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957,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З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Карабудах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, долевая 1/2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, долевая 1/2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(совместная собственность, долевая 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овместная собственность, долевая 1/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С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5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дов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Леваш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477,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24 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амиров Г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Магарамкент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032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90,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1/6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зда »</w:t>
            </w:r>
          </w:p>
        </w:tc>
      </w:tr>
      <w:tr>
        <w:trPr>
          <w:trHeight w:val="46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Ю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волак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515, 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-Тиан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сан-Тиана (совместная собственность)</w:t>
            </w:r>
          </w:p>
        </w:tc>
      </w:tr>
      <w:tr>
        <w:trPr>
          <w:trHeight w:val="2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.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Ногай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7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5 часть квартир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Руту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8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хлеров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-Ста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6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иев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Сергока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248, 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(совместная 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бек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абасара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9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ов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Тляра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6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иев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Унцуку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льная  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29 (собственность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З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унзах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7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метова Ф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Хи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665,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133,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квартире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сан-Кашкай 2, ОЛЕ (собственность)</w:t>
            </w:r>
          </w:p>
        </w:tc>
      </w:tr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М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мад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254,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удинов Р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Цунт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13, 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И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Чаро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623,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Шами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9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3:00Z</dcterms:created>
  <dc:creator>PC-082-023</dc:creator>
  <dc:description/>
  <dc:language>en-US</dc:language>
  <cp:lastModifiedBy>PC-082-023</cp:lastModifiedBy>
  <cp:lastPrinted>2010-05-11T10:18:00Z</cp:lastPrinted>
  <dcterms:modified xsi:type="dcterms:W3CDTF">2011-05-04T13:12:00Z</dcterms:modified>
  <cp:revision>5</cp:revision>
  <dc:subject/>
  <dc:title>Таблица</dc:title>
</cp:coreProperties>
</file>