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гражданскими служащими Межрегионального управления № 41 ФМБА Росс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2016 года по 31 декабря 2016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лежащие размещению в информационно – телекоммуникационной сети Интерн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ФМБ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6"/>
        <w:gridCol w:w="1276"/>
        <w:gridCol w:w="1276"/>
        <w:gridCol w:w="1559"/>
        <w:gridCol w:w="992"/>
        <w:gridCol w:w="1418"/>
        <w:gridCol w:w="992"/>
        <w:gridCol w:w="992"/>
        <w:gridCol w:w="1418"/>
        <w:gridCol w:w="1417"/>
        <w:gridCol w:w="1276"/>
        <w:gridCol w:w="1276"/>
      </w:tblGrid>
      <w:tr>
        <w:trPr>
          <w:trHeight w:val="3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˂1˃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˂2˃ (вид приобретенного имущества, источники)</w:t>
            </w:r>
          </w:p>
        </w:tc>
      </w:tr>
      <w:tr>
        <w:trPr>
          <w:trHeight w:val="8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чихина Окса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74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 Степ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24,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ткин Герман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84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69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82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 на огород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- Тиг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8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ва Ири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шенко Надежд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6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оезда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471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 обслуживания площадки (сооруж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хозяйственного назначения, разрешенное использование для садоводства 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8 1-го этажа литера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«Жигу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никова 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266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емли населенных пунктов, разрешение использова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тюк Станислав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Инсиг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2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ина Надежд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5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ьева Евгения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RV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87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9:00Z</dcterms:created>
  <dc:creator>admin</dc:creator>
  <dc:description/>
  <dc:language>en-US</dc:language>
  <cp:lastModifiedBy>Максим Михайлович Кузнецов</cp:lastModifiedBy>
  <cp:lastPrinted>2014-04-01T09:22:00Z</cp:lastPrinted>
  <dcterms:modified xsi:type="dcterms:W3CDTF">2017-05-04T13:09:00Z</dcterms:modified>
  <cp:revision>2</cp:revision>
  <dc:subject/>
  <dc:title/>
</cp:coreProperties>
</file>