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8670" w:leader="none"/>
        </w:tabs>
        <w:spacing w:before="240" w:after="60"/>
        <w:rPr/>
      </w:pPr>
      <w:r>
        <w:rPr>
          <w:rStyle w:val="StrongEmphasis"/>
          <w:b w:val="false"/>
          <w:color w:val="333333"/>
          <w:sz w:val="24"/>
          <w:szCs w:val="24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Межрегионального операционного управления Федерального казначейства за период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</w:rPr>
        <w:t>с 1 января 2016 года по 31 декабря 2016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276"/>
        <w:gridCol w:w="1418"/>
        <w:gridCol w:w="850"/>
        <w:gridCol w:w="992"/>
        <w:gridCol w:w="1134"/>
        <w:gridCol w:w="851"/>
        <w:gridCol w:w="984"/>
        <w:gridCol w:w="1563"/>
        <w:gridCol w:w="1280"/>
        <w:gridCol w:w="15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7 346,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53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5 720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66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757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дусова Б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1 668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547,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 957,8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449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 145,8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 Outlender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17 5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рое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Wolkswagen Touareg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766,7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067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нутреннего контроля и аудита</w:t>
            </w:r>
          </w:p>
        </w:tc>
      </w:tr>
      <w:tr>
        <w:trPr>
          <w:trHeight w:val="1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енко Н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Сhevrolet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ruz  KL1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98 905,8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450,2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отдел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 167,5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Д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396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789,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26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861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60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ого обеспечения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шутин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 411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8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жиев А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427,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систем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ивалтовс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rStyle w:val="StrongEmphasis"/>
                <w:b w:val="false"/>
                <w:sz w:val="20"/>
                <w:szCs w:val="20"/>
              </w:rPr>
              <w:t>Subaru Fores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 716 194,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 532 975,4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359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и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504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режима секретности и безопасности информации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ченк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B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552 903,0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2 936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обилизационной подготовке и гражданской обороны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тя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 019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4:00Z</dcterms:created>
  <dc:creator>8123</dc:creator>
  <dc:description/>
  <cp:keywords/>
  <dc:language>en-US</dc:language>
  <cp:lastModifiedBy>Гусейнова Ольга Игоревна</cp:lastModifiedBy>
  <cp:lastPrinted>2014-04-02T11:52:00Z</cp:lastPrinted>
  <dcterms:modified xsi:type="dcterms:W3CDTF">2017-05-04T07:16:00Z</dcterms:modified>
  <cp:revision>22</cp:revision>
  <dc:subject/>
  <dc:title>Сведения</dc:title>
</cp:coreProperties>
</file>