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 о доходах, расходах, об имуществ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 обязательствах имущественного характера за период с 1 января 20 </w:t>
      </w:r>
      <w:r>
        <w:rPr>
          <w:b/>
          <w:bCs/>
          <w:sz w:val="28"/>
          <w:u w:val="single"/>
        </w:rPr>
        <w:t>16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г. по 31 декабря 20 </w:t>
      </w:r>
      <w:r>
        <w:rPr>
          <w:b/>
          <w:bCs/>
          <w:sz w:val="28"/>
          <w:u w:val="single"/>
        </w:rPr>
        <w:t>16</w:t>
      </w:r>
      <w:r>
        <w:rPr>
          <w:bCs/>
          <w:sz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ЛАВНОЕ АРХИВНОЕ УПРАВЛЕНИЕ ГОРОДА МОСК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276"/>
        <w:gridCol w:w="1134"/>
        <w:gridCol w:w="851"/>
        <w:gridCol w:w="991"/>
        <w:gridCol w:w="1418"/>
        <w:gridCol w:w="850"/>
        <w:gridCol w:w="993"/>
        <w:gridCol w:w="1417"/>
        <w:gridCol w:w="1559"/>
        <w:gridCol w:w="1417"/>
      </w:tblGrid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ходящиеся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дь</w:t>
            </w:r>
          </w:p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дь</w:t>
            </w:r>
          </w:p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финансового аудита (с 20.12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о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Niss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Volkswagen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550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финансового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314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сударственного контроля, учета и формирования Архивного фон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9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ве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ветник Отдела государственного контроля, учета и формирования Архивного фонда Моск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й дом с хозбло-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+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366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Шевроле </w:t>
            </w:r>
            <w:r>
              <w:rPr>
                <w:bCs/>
                <w:lang w:val="en-US"/>
              </w:rPr>
              <w:t>KLAN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дюсов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 Службы по организации мобил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Легковой автомобиль</w:t>
            </w:r>
            <w:r>
              <w:rPr>
                <w:bCs/>
                <w:lang w:val="en-US"/>
              </w:rPr>
              <w:t xml:space="preserve"> Nissan Qashqa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48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9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Первым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цубиш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13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755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фе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Информ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olvo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Ю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 финансово-экономической работы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55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П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ь жилого до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контроля выполнения государственной услуги и работы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332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Начальник Отдела по контролю законодательства о государственной службе и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, 1/2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09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Фольксва-ген Тигу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государственного контроля, учета и формирования Архивного фон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7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8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ниссан Х Трей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оторная лодка «</w:t>
            </w:r>
            <w:r>
              <w:rPr>
                <w:bCs/>
                <w:lang w:val="en-US"/>
              </w:rPr>
              <w:t>TER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11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EY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цеп </w:t>
            </w:r>
            <w:r>
              <w:rPr>
                <w:bCs/>
                <w:lang w:val="en-US"/>
              </w:rPr>
              <w:t>MZSA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19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 Отдела государственного контроля, учета и формирования Архивного фон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ова О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 начальника Главархива Москвы (с 29.12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Опель ко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29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134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яющий обязанности начальника ГКУ «Объединенный архив ЖКХ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легковой автомобиль Мицубиси </w:t>
            </w:r>
            <w:r>
              <w:rPr>
                <w:bCs/>
                <w:lang w:val="en-US"/>
              </w:rPr>
              <w:t>L2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418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сектором Отдела финансово-экономической работы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Шевроле Кру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80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шит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 финансово-экономической работы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11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Главархива Москвы – руководитель контракт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04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енко Я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Главархив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Мерседес-Бенц Е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0812,21 (включая продажу земельного участка с жилым домом 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 Перв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19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1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адл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ый заместитель начальника Главархива Москвы (до 28.12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352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организационно-правового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449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и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 финансово-экономической работы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3328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ек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 организационно-правового обеспеч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73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 Отдела государственного контроля, учета и формирования Архивного фонда Москв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Тойота РАВ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564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3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25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ук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ГКУ «ЦОАСЗ города Мос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66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91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лев О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 Отдела информационно-анали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Ниссан Терр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Форд Рейндж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ая техника Стэлс АТВ-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403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лавный специалист Отдела государственного контроля, учета и формирования Архивного фонда Москв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0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8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ё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Отдела организации использования Архивного фонда Москв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4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п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ник Отдела финансово-экономической работы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Сузуки гранд Ви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70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ректор </w:t>
            </w:r>
            <w:r>
              <w:rPr>
                <w:bCs/>
                <w:color w:val="111111"/>
              </w:rPr>
              <w:t>ГКУ ЦОА У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Форд К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Тойота Лэнд Крузер 120 Пра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188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4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а финансово-экономической работы и организаци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56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 Форд Гэлэ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631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7:00Z</dcterms:created>
  <dc:creator>GAU</dc:creator>
  <dc:description/>
  <cp:keywords/>
  <dc:language>en-US</dc:language>
  <cp:lastModifiedBy>L208A_1</cp:lastModifiedBy>
  <cp:lastPrinted>2017-04-25T08:49:00Z</cp:lastPrinted>
  <dcterms:modified xsi:type="dcterms:W3CDTF">2017-04-25T05:50:00Z</dcterms:modified>
  <cp:revision>10</cp:revision>
  <dc:subject/>
  <dc:title>Сведения о доходах и имуществе государственного гражданского служащего города Москвы и лица,</dc:title>
</cp:coreProperties>
</file>