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имуществе и обязательствах имущественного характера руководителей Департамента жилищно-коммунального хозяйства и благоустройства города Москвы и членов их семей за период с 1 января по 31 декабря 2016 года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800"/>
        <w:gridCol w:w="1107"/>
        <w:gridCol w:w="1524"/>
        <w:gridCol w:w="703"/>
        <w:gridCol w:w="781"/>
        <w:gridCol w:w="1167"/>
        <w:gridCol w:w="818"/>
        <w:gridCol w:w="781"/>
        <w:gridCol w:w="1379"/>
        <w:gridCol w:w="1425"/>
        <w:gridCol w:w="1478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я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4 629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68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блина 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 М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 021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 Владимир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Ленд Крузер Прадо 1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дроцикл Яма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гидроцикл Яма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атер Кьюк Сильв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мото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di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d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снегоход Яма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прицеп 200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прицеп 2004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прицеп 200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27 563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Раф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 55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ский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53 786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аз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Джип Либер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воваров Константи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33 751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вой Игорь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ейле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86 722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75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сонов Александр 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ь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4 789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постро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Ленд Крузер Прад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9 089,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6:43:00Z</cp:lastPrinted>
  <dcterms:modified xsi:type="dcterms:W3CDTF">2017-05-04T07:12:00Z</dcterms:modified>
  <cp:revision>150</cp:revision>
  <dc:subject/>
  <dc:title>Сведения о доходах, расходах,</dc:title>
</cp:coreProperties>
</file>