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расходах, об имуществе и обязательствах имущественного характера ГГС Департамента жилищно-коммунального хозяйства и благоустройства города Москвы и членов их сем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800"/>
        <w:gridCol w:w="1107"/>
        <w:gridCol w:w="1524"/>
        <w:gridCol w:w="703"/>
        <w:gridCol w:w="781"/>
        <w:gridCol w:w="1167"/>
        <w:gridCol w:w="818"/>
        <w:gridCol w:w="781"/>
        <w:gridCol w:w="1379"/>
        <w:gridCol w:w="1425"/>
        <w:gridCol w:w="1478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и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координации ГБУ «Жилищник», управления МКД и благоустройства дворовых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ВАЗ 2106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4 286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комната в коммунальной кварти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8 129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стро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икова Ирин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3 228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цех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о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Управления план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5 687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926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лан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8 197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ий доход с супругом и накопления</w:t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 145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Мунасиб Гасан о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Правов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 в квартире общей площадью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 кв.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3 901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Управления имущественно-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9 501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равов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3 816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Управления финансирования, учета и отчет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8 631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контроля и координации деятельности 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 Куп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UP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9 948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36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e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870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ко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Контрольно-ревизионного от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0 417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технико-экономического регулирования отрас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9 010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SANGYONG KY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1 984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садовый дом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земцева Дарья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координации деятельности ГБУ «Жилищник», управления МКД и благоустройства дворовых территорий - начальник отдела координации управления 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598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ланирования расходов по благоустройству города Управления план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7 075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турин Паве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лан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39 802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ментьева Олеся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-консультант Управления финансирования, учета и отчет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 819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ы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контроля и координации деятельности 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3 729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координации ГБУ «Жилищник», управления МКД и благоустройства дворовых территорий -начальник отдела эксплуатации жилищного фонда и благоустройств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1 592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9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Управления финансирования, учета и отчет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4 548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Борис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ромышленной переработки отходов производства и потреб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рёхкомна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квартире 2 комн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2,8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0 829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илицын Иван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технико-экономического регулирования отрас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2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2 790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7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61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7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Управления финансирования, учета и отчет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EN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 135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88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,6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,7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 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мовлад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ин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питального ремонта и инвестиций Управления эксплуатации и капитального ремонта инженерных соору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9 168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квартиры матери</w:t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торого от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8 125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2 664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в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ршав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Управления план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36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1 875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чев Константи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эксплуатации и капитального ремонта инженерных соору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9 518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вод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ь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городских дор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4 649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 070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имущественно-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8 848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озеленения городских территорий и городской фау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2 108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 263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4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су На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– консультант Управления финансирования, учета и отчет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5 604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контроля и координации деятельности 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 795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в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итроен С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80 302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в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в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в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городских дор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2 878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Управления имущественно-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7 49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зеленения городских территорий и городской фау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9 179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д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лан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1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6 316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эксплуатации и капитального ремонта инженерных соору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1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Патфайнд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4 554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63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2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Управления план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6 362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– консультант Управления финансирования, учета и отчет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7 598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е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эксплуатации и капитального ремонта инженерных сооружений – начальник отдела эксплуатации инженерных объе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5 416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 182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и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городских дор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Джет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9 624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 775, 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имущественно-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Логан сед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5 819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 350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планирования расходов по благоустройству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4 459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ркин 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ромышленной переработки отходов производства и потребления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59 499,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4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07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имов Алексе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имущественно-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7 311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577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4:19:00Z</cp:lastPrinted>
  <dcterms:modified xsi:type="dcterms:W3CDTF">2017-05-04T07:08:00Z</dcterms:modified>
  <cp:revision>210</cp:revision>
  <dc:subject/>
  <dc:title>Сведения о доходах, расходах,</dc:title>
</cp:coreProperties>
</file>