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>Сведения о доходах и имуществе государственных гражданских служащих Департамента информационных технологий города Москвы, руководителей Государственных казенных и бюджетных учреждений, членов их семей за период с 1 января по 31 декабря 2016 год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9B9B9B"/>
          <w:sz w:val="18"/>
          <w:szCs w:val="18"/>
        </w:rPr>
        <w:t>13:25</w:t>
      </w:r>
      <w:r>
        <w:rPr>
          <w:rStyle w:val="Appleconvertedspace"/>
          <w:rFonts w:cs="Arial" w:ascii="Arial" w:hAnsi="Arial"/>
          <w:color w:val="9B9B9B"/>
          <w:sz w:val="18"/>
          <w:szCs w:val="18"/>
        </w:rPr>
        <w:t> </w:t>
      </w:r>
      <w:r>
        <w:rPr>
          <w:rFonts w:cs="Arial" w:ascii="Arial" w:hAnsi="Arial"/>
          <w:color w:val="9B9B9B"/>
          <w:sz w:val="18"/>
          <w:szCs w:val="18"/>
        </w:rPr>
        <w:t>04.05.2017</w:t>
      </w:r>
    </w:p>
    <w:p>
      <w:pPr>
        <w:pStyle w:val="Style1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ведения о доходах, расходах,</w:t>
      </w:r>
    </w:p>
    <w:p>
      <w:pPr>
        <w:pStyle w:val="Style13"/>
        <w:shd w:fill="FFFFFF" w:val="clear"/>
        <w:spacing w:before="120" w:after="3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имуществе и обязательствах имущественного характера</w:t>
      </w:r>
    </w:p>
    <w:p>
      <w:pPr>
        <w:pStyle w:val="Style13"/>
        <w:shd w:fill="FFFFFF" w:val="clear"/>
        <w:spacing w:before="120" w:after="312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период с 1 января 2016 г. по 31 декабря 2016 г.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323"/>
        <w:gridCol w:w="1694"/>
        <w:gridCol w:w="1340"/>
        <w:gridCol w:w="1476"/>
        <w:gridCol w:w="839"/>
        <w:gridCol w:w="1278"/>
        <w:gridCol w:w="891"/>
        <w:gridCol w:w="839"/>
        <w:gridCol w:w="1278"/>
        <w:gridCol w:w="1478"/>
        <w:gridCol w:w="1592"/>
        <w:gridCol w:w="1426"/>
      </w:tblGrid>
      <w:tr>
        <w:trPr/>
        <w:tc>
          <w:tcPr>
            <w:tcW w:w="400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3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94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33" w:type="dxa"/>
            <w:gridSpan w:val="4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92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Декларированный годовой доход &lt;1&gt;</w:t>
            </w:r>
          </w:p>
        </w:tc>
        <w:tc>
          <w:tcPr>
            <w:tcW w:w="1426" w:type="dxa"/>
            <w:vMerge w:val="restart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площадь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(кв. м)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площадь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(кв. м)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Горбатьк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ександр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ководител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3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 387 686,33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аши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ест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аши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ест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аши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ест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аши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ест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ежилое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помещение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долевая 1/4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3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85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38,6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7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9,5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9,4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8,2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5496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5,4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BMW X6</w:t>
            </w:r>
          </w:p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BMW Z4</w:t>
            </w:r>
          </w:p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MERCEDES-BENZ AMG GLE 63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уд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3-17-93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уд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3-18-21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1 098 809,1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4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53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Макаров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ководител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ачный до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1763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8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7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BMW 750</w:t>
            </w:r>
          </w:p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LI XDRIVE</w:t>
            </w:r>
          </w:p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BMW Z4</w:t>
            </w:r>
          </w:p>
          <w:p>
            <w:pPr>
              <w:pStyle w:val="Style13"/>
              <w:spacing w:before="120" w:after="312"/>
              <w:rPr>
                <w:lang w:val="en-US"/>
              </w:rPr>
            </w:pPr>
            <w:r>
              <w:rPr>
                <w:lang w:val="en-US"/>
              </w:rPr>
              <w:t>sDRIVE20i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З 968МД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0 087 923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7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BMW х3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6 939 192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7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7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иренк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р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икитич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ководител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Toyota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Corolla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3 544 620,34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Бондал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нис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ководител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 -руководитель контрактной службы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1247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223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171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669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548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11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51,7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53,3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48,6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Lexus RX350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124 664,89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2187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81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48,6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Ауди Q5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2 094 143,22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148,6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Пашкевич Ан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ихайло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ководител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8,9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50,85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59,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исан Мурано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2 962 150,77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6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Лысенко Эдуард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натолье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ководител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37,9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Вольво ХС 70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 516 859,4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7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Трошенков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ександр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Генеральный директор ГКУ «Мосгортелеком»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Гаражный бокс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Гараж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1406,12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37,5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31,2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3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2,6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2,8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2,8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3,5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32,2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8,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ВАЗ-21041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уди А4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Форд Транзит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5 437 299,79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8,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Porsche Cayenne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927 184,81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8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Чукари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ексей Валерье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Генеральный директор ГБУ «Инфоород»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3500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4,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3,5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Vokswagen Touareg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4 154 214,22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3,5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Infiniti FX30d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 165 000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3,5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9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Беляева Мар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Геннадь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Генеральный директор ГКУ «ИАЦ в сфере здравоохранения города Москвы»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0,9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40,9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8,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6 331 155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0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Понкратов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р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вано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онтроля и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оординации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ятельности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партамент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3,2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Хонда CR-V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 152 995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1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амари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ексей Владими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Управления связи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2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3,6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34,2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Land Rover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Discovery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524 019,9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адовы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адовый дом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2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70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80,9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60,4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36,8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333 720,32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73,6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60,4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2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ажковски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танислав Вячеслав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аместитель начальник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Управл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ачный земельный участок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4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50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МИНИ</w:t>
            </w:r>
            <w:r>
              <w:rPr>
                <w:lang w:val="en-US"/>
              </w:rPr>
              <w:t xml:space="preserve"> </w:t>
            </w:r>
            <w:r>
              <w:rPr/>
              <w:t>КУПЕР</w:t>
            </w:r>
            <w:r>
              <w:rPr>
                <w:lang w:val="en-US"/>
              </w:rPr>
              <w:t xml:space="preserve"> SD ALL4 </w:t>
            </w:r>
            <w:r>
              <w:rPr/>
              <w:t>С</w:t>
            </w:r>
            <w:r>
              <w:rPr>
                <w:lang w:val="en-US"/>
              </w:rPr>
              <w:t>OUNTRYMAN</w:t>
            </w:r>
          </w:p>
          <w:p>
            <w:pPr>
              <w:pStyle w:val="Style13"/>
              <w:spacing w:before="120" w:after="312"/>
              <w:rPr/>
            </w:pPr>
            <w:r>
              <w:rPr>
                <w:lang w:val="en-US"/>
              </w:rPr>
              <w:t>Opel-Astra (A</w:t>
            </w:r>
            <w:r>
              <w:rPr/>
              <w:t>Н</w:t>
            </w:r>
            <w:r>
              <w:rPr>
                <w:lang w:val="en-US"/>
              </w:rPr>
              <w:t>)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923 810,04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3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4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53,5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Фольксваген Туарег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982 502,45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20 001,63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3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Шамон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Екатер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о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еспечения закупок Управления 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143,9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204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Порше Кайенн S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760 689,53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Жилой дом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00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43,9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Ленд Ровер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порт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440 000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204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4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Горшков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горь Евгенье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овет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 обеспеч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купок Управления 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ашин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место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3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3,7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6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Honda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Civiс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452 500,0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адовы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м нежилог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азнач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Хозбл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ежилог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азначения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48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70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69,7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5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олодяж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р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Геннадь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овет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 обеспеч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купок Управления 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3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57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909 848,3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Chevrolet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Epica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181 892,36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6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Попов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адежда Игор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онсультант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 обеспеч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купок Управления 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4,3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Infiniti QX70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502 361,3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7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Ту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Лейла Валерь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онсультант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 обеспеч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купок Управления 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 долевая 9/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86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57 077,0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 долевая 9/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86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Мазда CX-7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Хонда Кросстур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060 080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 долевая 1/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86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 долевая 1/2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86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8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лючарев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Елена Евгень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оветни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тдела обеспечен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акупок Управления закупок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38,7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Форд Фокус, хетчбек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 001 052,94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9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лоб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Екатери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Геннадь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 Управления экономики, финансов, бюджетного учета и отчетности, реализации Государственной программы города Москвы «Информационный город», главный бухгалтер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 под дачное строительств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9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799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92,7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3 662 893,33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0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амохи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митри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ладими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 Первого отдел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 участок под индивиду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альное жилищное строитель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ств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400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6,7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4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KIA Ceed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474 331,41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86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736 679,94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яя дочь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86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1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Голови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митрий Аркадье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 Отдела городского видеонаблю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ения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4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1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5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75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383 210,85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ачны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земельный участок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ачный дом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Хозяйственное строение (нежилое)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Хозяйственное строение-навес (нежилое)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8,5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000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84,5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7,6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29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Мазда СХ-7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359 636,47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3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2,9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8,5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2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Шевелев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иколай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Петро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 Второго отдела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Жилой дом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2088,0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101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5,2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Mazda-3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652 052,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75,2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08 800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3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оболев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Ян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Васильевна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ачальник Отдела государств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й службы и кадров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Индивидуальн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Общ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долевая 1/3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3,1</w:t>
            </w:r>
          </w:p>
          <w:p>
            <w:pPr>
              <w:pStyle w:val="Style13"/>
              <w:spacing w:before="120" w:after="312"/>
              <w:jc w:val="center"/>
              <w:rPr/>
            </w:pPr>
            <w:r>
              <w:rPr/>
              <w:t>41,6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251 080,86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 долев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1/2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9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43,1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убару Форестер</w:t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1 046 658,98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24.</w:t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Пивоваров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Русла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Геннадиевич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Специалист 1 категории Управления экономики, финансов, бюджетного учета и отчетности, реализации Государственной программы города Москвы «Информационный город»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Общая долевая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1/3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5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62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789 892,26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Несовершен</w:t>
            </w:r>
          </w:p>
          <w:p>
            <w:pPr>
              <w:pStyle w:val="Style13"/>
              <w:spacing w:before="120" w:after="312"/>
              <w:rPr/>
            </w:pPr>
            <w:r>
              <w:rPr/>
              <w:t>нолетний сын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Дом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jc w:val="center"/>
              <w:rPr/>
            </w:pPr>
            <w:r>
              <w:rPr/>
              <w:t>105,0</w:t>
            </w:r>
          </w:p>
        </w:tc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before="120" w:after="312"/>
              <w:rPr/>
            </w:pPr>
            <w:r>
              <w:rPr/>
              <w:t>Россия</w:t>
            </w:r>
          </w:p>
        </w:tc>
        <w:tc>
          <w:tcPr>
            <w:tcW w:w="14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yle13"/>
        <w:shd w:fill="FFFFFF" w:val="clear"/>
        <w:spacing w:before="120" w:after="312"/>
        <w:rPr>
          <w:rFonts w:ascii="Arial" w:hAnsi="Arial" w:cs="Arial"/>
          <w:color w:val="000000"/>
          <w:sz w:val="18"/>
          <w:szCs w:val="18"/>
        </w:rPr>
      </w:pPr>
      <w:bookmarkStart w:id="0" w:name="Par275"/>
      <w:bookmarkEnd w:id="0"/>
      <w:r>
        <w:rPr>
          <w:rFonts w:cs="Arial" w:ascii="Arial" w:hAnsi="Arial"/>
          <w:color w:val="000000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8T11:28:00Z</dcterms:modified>
  <cp:revision>9</cp:revision>
  <dc:subject/>
  <dc:title/>
</cp:coreProperties>
</file>