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В соответствии с указом Мэра Москвы от 7.09.09 г. № 65-УМ и приказом Комитета общественных связей города Москвы от 27.01.16 г. № 4 публикуем 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9B9B9B"/>
          <w:sz w:val="18"/>
          <w:szCs w:val="18"/>
        </w:rPr>
        <w:t>18:33</w:t>
      </w:r>
      <w:r>
        <w:rPr>
          <w:rStyle w:val="Appleconvertedspace"/>
          <w:rFonts w:cs="Arial" w:ascii="Arial" w:hAnsi="Arial"/>
          <w:color w:val="9B9B9B"/>
          <w:sz w:val="18"/>
          <w:szCs w:val="18"/>
        </w:rPr>
        <w:t> </w:t>
      </w:r>
      <w:r>
        <w:rPr>
          <w:rFonts w:cs="Arial" w:ascii="Arial" w:hAnsi="Arial"/>
          <w:color w:val="9B9B9B"/>
          <w:sz w:val="18"/>
          <w:szCs w:val="18"/>
        </w:rPr>
        <w:t>06.05.2016</w:t>
      </w:r>
    </w:p>
    <w:p>
      <w:pPr>
        <w:pStyle w:val="Style13"/>
        <w:shd w:fill="FFFFFF" w:val="clear"/>
        <w:spacing w:before="120" w:after="312"/>
        <w:rPr/>
      </w:pPr>
      <w:r>
        <w:rPr/>
        <w:t>В соответствии с указом Мэра Москвы от 7 сентября 2009 года № 65-УМ "О предоставлении сведений о доходах, об имуществе и обязательствах имущественного характера и порядке их опубликования" и приказом Комитета общественных связей города Москвы от 27 января 2016 года № 4 "Об утверждении Списка должностей в Комитете общественных связей города Москвы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города Москвы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митета общественных связей города Москвы в информационно-телекоммуникационной сети Интернет" публикуем сведения о доходах, расходах, об имуществе и обязательствах имущественного характера государственных гражданских служащих города Москвы и членов их семей за период с 1 января по 31 декабря 2015 г.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2142"/>
        <w:gridCol w:w="1488"/>
        <w:gridCol w:w="910"/>
        <w:gridCol w:w="1586"/>
        <w:gridCol w:w="829"/>
        <w:gridCol w:w="1249"/>
        <w:gridCol w:w="936"/>
        <w:gridCol w:w="829"/>
        <w:gridCol w:w="1249"/>
        <w:gridCol w:w="1278"/>
        <w:gridCol w:w="1589"/>
        <w:gridCol w:w="1377"/>
      </w:tblGrid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№</w:t>
            </w:r>
            <w:r>
              <w:rPr>
                <w:rFonts w:eastAsia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олжность</w:t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20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ранспортные средства</w:t>
            </w:r>
            <w:r>
              <w:rPr>
                <w:rStyle w:val="Appleconvertedspace"/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br/>
              <w:t>(вид, марка)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кларированный годовой доход (руб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2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</w:p>
        </w:tc>
      </w:tr>
      <w:tr>
        <w:trPr>
          <w:trHeight w:val="12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объект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ощадь</w:t>
              <w:br/>
              <w:t>(кв. м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ана располож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ид объект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лощадь</w:t>
              <w:br/>
              <w:t>(кв. м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.Б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общественных связей города Москв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с обременением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коттедже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 982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3"/>
              <w:spacing w:before="0" w:after="0"/>
              <w:ind w:left="-9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 94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ТИНСКАЯ Г.С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общественных связей города Москв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ASX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8 327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7 до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ЗКОВ В.М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общественных связей города Москв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XC60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 878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3"/>
              <w:spacing w:before="0" w:after="0"/>
              <w:ind w:left="-9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23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00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БОЛЕВ И.С.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общественных связей города Москв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CX-7</w:t>
            </w:r>
          </w:p>
          <w:p>
            <w:pPr>
              <w:pStyle w:val="Style13"/>
              <w:spacing w:before="0" w:after="0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31 905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ЛОПУХИН А.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директора ГБУ города Москвы «Московский дом общественных организаций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5 88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3"/>
              <w:spacing w:before="0" w:after="0"/>
              <w:ind w:left="-9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3"/>
              <w:spacing w:before="0" w:after="0"/>
              <w:ind w:left="-91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ШВЕЦ И.Ю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20" w:after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города Москвы «Ресурсный центр по развитию и поддержке волонтёрского движения «Мосволонтёр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14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совмест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Explorer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 523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-50" w:righ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06:56:00Z</dcterms:modified>
  <cp:revision>8</cp:revision>
  <dc:subject/>
  <dc:title/>
</cp:coreProperties>
</file>