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Санкт-Петербурга, замещающих должности государств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жданской службы Санкт-Петербурга в </w:t>
      </w:r>
      <w:r>
        <w:rPr>
          <w:b/>
          <w:sz w:val="28"/>
          <w:szCs w:val="28"/>
          <w:u w:val="single"/>
        </w:rPr>
        <w:t>Комитете по государственному заказу Санкт-Петербург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супруга (супруги) и несовершеннолетних детей 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391"/>
        <w:gridCol w:w="1843"/>
        <w:gridCol w:w="1984"/>
        <w:gridCol w:w="1418"/>
        <w:gridCol w:w="992"/>
        <w:gridCol w:w="2410"/>
        <w:gridCol w:w="2977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6 г. 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77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ачков Дмитрий Игоревич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Председатель Комит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1566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>–</w:t>
            </w:r>
            <w:r>
              <w:rPr>
                <w:lang w:val="en-US"/>
              </w:rPr>
              <w:t>Benz</w:t>
            </w:r>
            <w:r>
              <w:rPr/>
              <w:t xml:space="preserve">, </w:t>
              <w:br/>
            </w:r>
            <w:r>
              <w:rPr>
                <w:lang w:val="en-US"/>
              </w:rPr>
              <w:t>C</w:t>
            </w:r>
            <w:r>
              <w:rPr/>
              <w:t>-180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>–</w:t>
            </w:r>
            <w:r>
              <w:rPr>
                <w:lang w:val="en-US"/>
              </w:rPr>
              <w:t>Benz</w:t>
            </w:r>
            <w:r>
              <w:rPr/>
              <w:t>,</w:t>
              <w:br/>
            </w:r>
            <w:r>
              <w:rPr>
                <w:lang w:val="en-US"/>
              </w:rPr>
              <w:t>CLS</w:t>
            </w:r>
            <w:r>
              <w:rPr/>
              <w:t>-3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долевая собственность,</w:t>
              <w:br/>
              <w:t>2/9 от 111 балл/га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9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6/47 доли, </w:t>
              <w:br/>
              <w:t xml:space="preserve">15/47 доли, </w:t>
              <w:br/>
              <w:t>16/47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8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нисим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Юрь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отдела нормирования                и ценообразования Управления методологического сопрово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589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ATUR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U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W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9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315195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ЛАВ 81011;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минитрактор </w:t>
            </w:r>
            <w:r>
              <w:rPr>
                <w:lang w:val="en-US"/>
              </w:rPr>
              <w:t>KUBOT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Арутюня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йр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ик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Советник председателя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554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</w:rPr>
              <w:t>Mazda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хвердян Анатолий Артур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Отдела подготовки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05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Богданова Ксения Леонид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Отдела организации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 проведения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65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Богомо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Ведущий специалист Отдела проверки участников торгов             и межведомственного взаимо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527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/1576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ната в коммунальной квартире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Борисюк Алекандр Владимир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Ведущий специалист Комитета по государственному заказу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254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Colf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0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Бреу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Ведущий специалист Сектора государственной службы и кад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17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Жилой дом </w:t>
              <w:br/>
              <w:t>с постройкам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Бурц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Ведущий специалист Отдела бюджетного планирования и бухгалтерского уч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437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309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Буха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Владимирович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Начальник Отдела проверки участников торгов и межведомственного взаимо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62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875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Вол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 отдела нормирования            и ценообразования Управления методологического сопров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597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Fluenc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59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собственность,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Гаркуш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ста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Организационн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347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,</w:t>
              <w:br/>
              <w:t xml:space="preserve">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собственность, </w:t>
              <w:br/>
              <w:t>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Гладыш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 методологического отдела Управления методологического сопров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216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</w:t>
            </w:r>
            <w:r>
              <w:rPr>
                <w:lang w:val="en-US"/>
              </w:rPr>
              <w:t xml:space="preserve">,       ½ </w:t>
            </w:r>
            <w:r>
              <w:rPr/>
              <w:t>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Григорь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Ведущий специалист – юрисконсульт Юрид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36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Гро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Специалист 1-й категории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тдела бюджетного планирования и бухгалтерского уч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98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Деринг Евгения Владимировн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Главный специалист Отдела бюджетного планирования и бухгалтерского уче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14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емельный участок (собственность, </w:t>
              <w:br/>
              <w:t>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Жилое домовладение с хозяйственными постройками (собственность, </w:t>
              <w:br/>
              <w:t>½ доли ½ домовла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Жилое домовладение с хозяйственными постройками (пользован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е домовладение с хозяйственными постройками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Егорова Елена Владимир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Главный специалист Отдела подготовки тор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891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issan QASHQ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44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Жарова Александра Серге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Ведущий специалист Отдела организации и проведения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762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3/8 доли и 3/8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Жигиль Мария Сергеевн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Специалист 1-й категории Отдела подготовки торг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6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42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 Зозуля Валерий Александрович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Советник председателя Комит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48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ugeot 408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BMW</w:t>
            </w:r>
            <w:r>
              <w:rPr/>
              <w:t xml:space="preserve"> </w:t>
            </w:r>
            <w:r>
              <w:rPr>
                <w:bCs/>
              </w:rPr>
              <w:t>R1200G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(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Иванов Алексей Владимирович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Главный специалист-юрисконсульт Юридического отдел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18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. Каблу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ич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Начальник методо-логического отдела Управления методо-логического сопров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28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Kug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66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. Караваева Ма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Специалист 1-й категории Отдела подготовки тор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62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 2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ната в общежитии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2/8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. Криц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 Александровн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Начальник Отдела мониторинга закуп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84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916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 Кузнецова Евгения Павл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Главный специалист Отдела подготовки тор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87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Левина Светлана Владимировн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Ведущий специалист Отдела подготовки торг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71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       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       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Левицкая Елена Владимировн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Начальник Отдела подготовки торг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26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. Липов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Отдела проверки участников торгов и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1429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Ye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Литвинова Ната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Первый заместитель председателя Комитета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4543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. Медвёд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Специалист 1-й категории Отдела организации и проведения торг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 77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4 </w:t>
            </w:r>
            <w:r>
              <w:rPr>
                <w:lang w:val="en-US"/>
              </w:rPr>
              <w:t>Aircros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-место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льзование, 1/186 дол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. Можа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Ведущий специалист отдела нормирования и ценообразования Управления методологического сопров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256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 2190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79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незавершенное строитель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 Моро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Отдела организации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я торг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605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/3 и 1/9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(собственность, </w:t>
              <w:br/>
              <w:t>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 Нуж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927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ИЖС</w:t>
              <w:b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EEP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Cherokee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идроцикл </w:t>
            </w:r>
            <w:r>
              <w:rPr>
                <w:lang w:val="en-US"/>
              </w:rPr>
              <w:t>Bombardier 3D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МСЗА 8177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емельный участок для ИЖС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емельный участок для ИЖС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емельный участок для ИЖС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Озерова Татьяна Алексеевн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Начальник Сектора государственной службы и кад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98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½ </w:t>
            </w:r>
            <w:r>
              <w:rPr>
                <w:sz w:val="26"/>
                <w:szCs w:val="26"/>
              </w:rPr>
              <w:t>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7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XT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 Орлова Виктория Валерьевн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Начальник Отдела информационного обеспеч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83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/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265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/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RAPI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 Пет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методологического сопров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39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 Похил Максим Геннадиевич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046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ольво ХС 7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. Рыж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левич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 методологического отдела Управления методологического сопров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83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бственность, 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LMERA</w:t>
            </w:r>
            <w:r>
              <w:rPr>
                <w:sz w:val="26"/>
                <w:szCs w:val="26"/>
              </w:rPr>
              <w:t xml:space="preserve"> 1,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53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     1/3 дол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   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     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     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9. Ряб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Отдела информационного обеспе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7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 Савось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Начальник Отдела организации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я тор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92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608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ED Ce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вый дом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дворными постройками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 Семе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ловн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50" w:hanging="0"/>
              <w:jc w:val="center"/>
              <w:rPr/>
            </w:pPr>
            <w:r>
              <w:rPr/>
              <w:t>Начальник отдела нормирования и ценообразования Управления методологического сопров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122359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Renault</w:t>
            </w:r>
            <w:r>
              <w:rPr/>
              <w:t xml:space="preserve"> </w:t>
            </w:r>
            <w:r>
              <w:rPr>
                <w:bCs/>
              </w:rPr>
              <w:t>Logan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athfinder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МЗСА 817701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«Кайман-27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. Серебренн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-юрисконсульт Юрид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407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 Смеш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же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 Отдела проверки участников торгов и межведомственного взаимо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54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    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329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    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NF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30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INSIGNIA NB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rd Kug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4. Телич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-юрисконсульт Юрид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869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AS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 Терехова Ирина Валерь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Главный специалист Отдела мониторинга закуп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44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 Ушакова Елена Данииловн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Начальник Отдела бюджетного планирования и бухгалтерского учета – главный бухгалт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42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8"/>
                <w:szCs w:val="28"/>
              </w:rPr>
              <w:t>Sk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Fab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Садовый дом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хозяйственнымипостройками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60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7. Цырц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кторовн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 Отдела проверки участников торгов и межведомственного взаимо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34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77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    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 Чер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бов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Организационн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486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 Шатов Константин Валерьевич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Ведущий специалист Отдела подготовки тор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1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Ford</w:t>
            </w:r>
            <w:r>
              <w:rPr/>
              <w:t xml:space="preserve"> </w:t>
            </w:r>
            <w:r>
              <w:rPr>
                <w:bCs/>
              </w:rPr>
              <w:t>Focu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Квартира (собственность,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коммунальной квартире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8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. Шпын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г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Главный специалист Отдела организации и проведения тор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70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Квартира (собственность, 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 Юд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Начальник сектора хозяйственного обеспечения Организационн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92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IX 3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1/5 </w:t>
            </w:r>
            <w:r>
              <w:rPr/>
              <w:t>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 Яковлев Андрей Игоре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 Отдела мониторинга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623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  <w:br/>
              <w:t xml:space="preserve">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. Яц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 Отдела бюджетного планирования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 бухгалтерского уч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12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YET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3-х комнатной</w:t>
            </w:r>
          </w:p>
          <w:p>
            <w:pPr>
              <w:pStyle w:val="Normal"/>
              <w:rPr/>
            </w:pPr>
            <w:r>
              <w:rPr/>
              <w:t xml:space="preserve">квартиры. </w:t>
            </w:r>
          </w:p>
          <w:p>
            <w:pPr>
              <w:pStyle w:val="Normal"/>
              <w:rPr/>
            </w:pPr>
            <w:r>
              <w:rPr/>
              <w:t>Источник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потечный кредит </w:t>
              <w:br/>
              <w:t>3570 000,00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ход от продажи квартиры 999000,00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Собственные накопления за предыдущие годы 89611,00.</w:t>
            </w:r>
          </w:p>
        </w:tc>
      </w:tr>
      <w:tr>
        <w:trPr>
          <w:trHeight w:val="13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50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11:00Z</dcterms:created>
  <dc:creator>User</dc:creator>
  <dc:description/>
  <cp:keywords/>
  <dc:language>en-US</dc:language>
  <cp:lastModifiedBy>Плащева Анна Владимировна</cp:lastModifiedBy>
  <cp:lastPrinted>2017-05-16T14:53:00Z</cp:lastPrinted>
  <dcterms:modified xsi:type="dcterms:W3CDTF">2017-05-16T12:11:00Z</dcterms:modified>
  <cp:revision>2</cp:revision>
  <dc:subject/>
  <dc:title>Сведения о доходах, об имуществе и обязательствах имущественного характера</dc:title>
</cp:coreProperties>
</file>