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Комитете по молодежной политике и взаимодействию с общественными организациями,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а (супруги) и несовершеннолетних детей за период с 1 января 2016 по 31 декабря 2016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93"/>
        <w:gridCol w:w="2268"/>
        <w:gridCol w:w="1985"/>
        <w:gridCol w:w="1417"/>
        <w:gridCol w:w="1134"/>
        <w:gridCol w:w="2126"/>
        <w:gridCol w:w="1985"/>
        <w:gridCol w:w="17"/>
      </w:tblGrid>
      <w:tr>
        <w:trPr>
          <w:trHeight w:val="6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ата Юр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едседатель Комитета по молодежной политике и взаимодействию </w:t>
              <w:br/>
              <w:t>с общественными организац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998 62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Audi A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Евгень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Сектора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136 79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 Александр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718 92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Peugeot 40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ынина </w:t>
              <w:br/>
              <w:t>Юлия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 xml:space="preserve">специалист 1-й категории Отдела по поддержке молодежных инициатив </w:t>
              <w:br/>
              <w:t>и реализации программ</w:t>
              <w:br/>
              <w:t>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52 60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бухгалтерского учета и внутреннего финансового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789 17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 R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Андре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79 61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Pol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3 30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Илья Александр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ециалист 1-й категории Отдела социальных программ и взаимодействия с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58 92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ведущий специалист-юрисконсульт Отдела правового, кадрового и организ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87 18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ргиевич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ервый 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62414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Volvo XC 7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, 1/1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80 29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Volvo XC 6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тюхова Марина Анатол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78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34/4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 138 5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Ситроен С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сова Наталия Владими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Отдела социальных программ и взаимодействия </w:t>
              <w:br/>
              <w:t>с общественными объедин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 45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  <w:br/>
              <w:t>с надвор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3 96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day Tuc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шина Алла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325 83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доход от продажи квартиры)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долевая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905 33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долевая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Volkswagen Golf I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 xml:space="preserve">главный специалист Отдела социальных программ </w:t>
              <w:br/>
              <w:t xml:space="preserve">и взаимодействия </w:t>
              <w:br/>
              <w:t>с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53 44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28 27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Павл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ветник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448 11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Subaru For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78 37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Татьяна Игор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-пресс-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83 99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орина Наталья Алексе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368 37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лексе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главный специалист Отдела по поддержке молодежных инициатив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еализации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сфере государственной молодежной поли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174 18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Легковой автомобиль, BMW 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251 05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Олег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795 97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92 13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Mitsubishi Paje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Suzuki Grand Vita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главный специалист Отдела социальных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взаимодействия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 общественными объедин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14 49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37 86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Игор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Сектора закуп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3 598 81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BMW X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, BMW X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ковочное место (собственность, 1/97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правового, кадрового и организацион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 109 94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неева Вероника Викто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главный специалист Отдела социальных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взаимодействия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71 19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 466 5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иева Екатерина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Сектора массов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80 76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сту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хайл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ведущий специалист-юрисконсульт Отдела правового обеспечения, кадров и государств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 003 51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27 20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цова Ульяна Олег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едущий специалист Сектора массовых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51 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Po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 (собственность, 6/5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ЕРЕСЕДЕС БЕНЦ 190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 Павл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color w:val="000000"/>
                <w:spacing w:val="-1"/>
              </w:rPr>
              <w:t>главный специалист Отдела по поддержке молодежных инициатив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реализации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18 03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 Серге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color w:val="000000"/>
                <w:spacing w:val="-1"/>
              </w:rPr>
              <w:t>начальник Отдела по поддержке молодежных инициатив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реализации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фере государственной молодежной поли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 728 25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Kia Soren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аков Дмитрий Андрее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ециалист 1-й категории Отдела по поддержке молодежных инициатив </w:t>
              <w:br/>
              <w:t xml:space="preserve">и реализации программ </w:t>
              <w:br/>
              <w:t>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8 4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Kia C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ремет Сергей Александр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ециалист 1-й категории Сектора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887 97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5/36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рассрочка, дар родителей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(продажа предыдущего автомобиля, накопленные совместно с супругой средства)</w:t>
            </w:r>
          </w:p>
        </w:tc>
      </w:tr>
      <w:tr>
        <w:trPr>
          <w:trHeight w:val="41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требов Александр Вячеслав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</w:t>
              <w:br/>
              <w:t xml:space="preserve">Сектора закупок </w:t>
              <w:br/>
              <w:t>и организацион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74 47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i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гараж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3 54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9:00Z</dcterms:created>
  <dc:creator>S.Nikonova</dc:creator>
  <dc:description/>
  <cp:keywords/>
  <dc:language>en-US</dc:language>
  <cp:lastModifiedBy>Коровкина Наталья Анатольевна</cp:lastModifiedBy>
  <cp:lastPrinted>2016-05-13T09:16:00Z</cp:lastPrinted>
  <dcterms:modified xsi:type="dcterms:W3CDTF">2017-04-28T08:05:00Z</dcterms:modified>
  <cp:revision>30</cp:revision>
  <dc:subject/>
  <dc:title>Сведения о доходах, об имуществе и обязательствах имущественного характера</dc:title>
</cp:coreProperties>
</file>