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Санкт-Петербурга, замещающих должности государственной гражданской</w:t>
      </w:r>
      <w:r>
        <w:rPr/>
        <w:t xml:space="preserve"> </w:t>
      </w:r>
      <w:r>
        <w:rPr>
          <w:b/>
        </w:rPr>
        <w:t xml:space="preserve">службы </w:t>
        <w:br/>
        <w:t>Санкт-Петербурга в</w:t>
      </w:r>
      <w:r>
        <w:rPr/>
        <w:t xml:space="preserve"> </w:t>
      </w:r>
      <w:r>
        <w:rPr>
          <w:b/>
        </w:rPr>
        <w:t>Комитете по тарифам Санкт-Петербурга,</w:t>
      </w:r>
      <w:r>
        <w:rPr/>
        <w:t xml:space="preserve"> </w:t>
      </w:r>
      <w:r>
        <w:rPr>
          <w:vertAlign w:val="superscript"/>
        </w:rPr>
        <w:t xml:space="preserve"> </w:t>
        <w:br/>
      </w:r>
      <w:r>
        <w:rPr>
          <w:b/>
        </w:rPr>
        <w:t xml:space="preserve">а также их супруга (супруги) и несовершеннолетних детей </w:t>
        <w:br/>
        <w:t xml:space="preserve">за период 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0"/>
        <w:gridCol w:w="1843"/>
        <w:gridCol w:w="2268"/>
        <w:gridCol w:w="1275"/>
        <w:gridCol w:w="1843"/>
        <w:gridCol w:w="2268"/>
        <w:gridCol w:w="19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тин </w:t>
              <w:br/>
              <w:t>Дмитрий Вик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1 27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4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30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рамова </w:t>
              <w:br/>
              <w:t xml:space="preserve">Ольга </w:t>
              <w:br/>
              <w:t>Мар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 74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9/66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  <w:br/>
              <w:t xml:space="preserve">Полина </w:t>
              <w:br/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платы и нормирования ЖКХ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 452,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28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икова Ан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нергетических и топливных балансов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 79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ен Екатерина Олег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арифного регул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2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Mitsubishi Paj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 10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Джип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одоч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ут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улирования тарифов на транспортные услуги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7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Suzuki SX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катерина Олег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 48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олова Екатерина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3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2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ославская Ирина </w:t>
              <w:br/>
              <w:t>Игор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6 80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а Людмила 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35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собственность, </w:t>
              <w:b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Rover</w:t>
            </w:r>
            <w:r>
              <w:rPr/>
              <w:t xml:space="preserve"> </w:t>
            </w:r>
            <w:r>
              <w:rPr>
                <w:bCs/>
              </w:rPr>
              <w:t>Freeland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Yamaha Drag Star</w:t>
            </w:r>
          </w:p>
          <w:p>
            <w:pPr>
              <w:pStyle w:val="Normal"/>
              <w:jc w:val="center"/>
              <w:rPr/>
            </w:pPr>
            <w:r>
              <w:rPr/>
              <w:t>1100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с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ормативно-правовой и суд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 6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8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ugeot 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  <w:br/>
              <w:t>Денис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4 99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4 56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Евген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улирования тарифов электроэнергетичес-кой отрасли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 39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</w:t>
              <w:br/>
              <w:t>сделки –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) личные накопления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) 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 53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9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Ростислав Алекс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нормативно-правовой и суд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27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0/41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Cru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Игорь</w:t>
            </w:r>
          </w:p>
          <w:p>
            <w:pPr>
              <w:pStyle w:val="Normal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улирования тарифов в сфере тепло-, водо-, газоснабжения и ТКО – заместитель начальника Управления тарифного регулирования, </w:t>
              <w:br/>
              <w:t>и.о. начальника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 6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Флагман-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  <w:b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свянская Юлия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8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кина Раис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нергетических и топливных балансов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2 72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73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27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шляе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-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 2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и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 93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Ирина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улирования тарифов в сфере тепло-, водо-, газоснабжения и ТКО Управления тарифн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53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S</w:t>
            </w:r>
            <w:r>
              <w:rPr/>
              <w:t>Х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арионова Еле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 6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HM Borrego Mohav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ивцов Роман Александрович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улирования тарифов электроэнергети-ческой отрасли Управления тарифного регул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 93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4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 50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vens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6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Юлия Евген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2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инин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улирования тарифов в сфере тепло-, водо-, газоснабжения и ТКО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70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к Ольг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егулирования тарифов электроэнергети-ческой отрасли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 2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</w:t>
              <w:br/>
              <w:t>сделки –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) доход от продажи доли квартир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 личные накопления</w:t>
            </w:r>
          </w:p>
          <w:p>
            <w:pPr>
              <w:pStyle w:val="Normal"/>
              <w:autoSpaceDE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6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 Александр 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 74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na Ex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B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ы </w:t>
              <w:br/>
              <w:t>сдел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) квартира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доход в 2013-2015 гг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- ипотечный креди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автомобиль Volkswagen</w:t>
            </w:r>
            <w:r>
              <w:rPr>
                <w:spacing w:val="-4"/>
              </w:rPr>
              <w:t xml:space="preserve"> </w:t>
            </w:r>
            <w:r>
              <w:rPr>
                <w:rFonts w:cs="Helvetica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/>
                <w:lang w:val="en-US"/>
              </w:rPr>
              <w:t xml:space="preserve">- </w:t>
            </w:r>
            <w:r>
              <w:rPr>
                <w:spacing w:val="-4"/>
              </w:rPr>
              <w:t>доход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4"/>
                <w:lang w:val="en-US"/>
              </w:rPr>
              <w:t xml:space="preserve"> 2013-2015 </w:t>
            </w:r>
            <w:r>
              <w:rPr>
                <w:spacing w:val="-4"/>
              </w:rPr>
              <w:t>гг</w:t>
            </w:r>
            <w:r>
              <w:rPr>
                <w:spacing w:val="-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Bora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 доход от продажи автомобиля Volkswagen</w:t>
            </w:r>
            <w:r>
              <w:rPr>
                <w:spacing w:val="-4"/>
              </w:rPr>
              <w:t xml:space="preserve"> </w:t>
            </w:r>
            <w:r>
              <w:rPr>
                <w:rFonts w:cs="Helvetica"/>
              </w:rPr>
              <w:t>Passat</w:t>
            </w:r>
          </w:p>
        </w:tc>
      </w:tr>
      <w:tr>
        <w:trPr>
          <w:trHeight w:val="8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9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овский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и защиты информации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 45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 Ю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 87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69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чинская Анастасия 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егулирования тарифов на транспортные услуги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46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23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в Паве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 16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3/4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</w:t>
              <w:br/>
              <w:t>сделки –</w:t>
            </w:r>
          </w:p>
          <w:p>
            <w:pPr>
              <w:pStyle w:val="Normal"/>
              <w:rPr/>
            </w:pPr>
            <w:r>
              <w:rPr/>
              <w:t>13/43 доли</w:t>
            </w:r>
            <w:r>
              <w:rPr>
                <w:color w:val="000000"/>
                <w:spacing w:val="-4"/>
              </w:rPr>
              <w:t xml:space="preserve"> (комната) в квартир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) доход от продажи комнат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 личные накопления</w:t>
            </w:r>
          </w:p>
        </w:tc>
      </w:tr>
      <w:tr>
        <w:trPr>
          <w:trHeight w:val="73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Дарья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03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вочк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нормативно-правовой и суд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21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52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ыгина Анастас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улирования тарифов электроэнергети-ческой отрасли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 4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Sprinter Car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чул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Отдела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3 45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адежда 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улирования платы и нормирования ЖКХ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8 60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 26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в паркинге (общая долевая собственность, 1/18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в паркинге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-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шов Евгений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 89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40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5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20/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3/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шев Никита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энергетических и топливных балансов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18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ько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2 60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для гидроцик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14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Елена Леон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улирования тарифов в сфере тепло-, водо-, газоснабжения и твердых коммунальных отходов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90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21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аров </w:t>
              <w:br/>
              <w:t xml:space="preserve">Гасан </w:t>
              <w:br/>
              <w:t>Гусейн ог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 57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5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7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L</w:t>
            </w:r>
            <w:r>
              <w:rPr/>
              <w:t xml:space="preserve"> </w:t>
            </w:r>
            <w:r>
              <w:rPr>
                <w:bCs/>
              </w:rPr>
              <w:t>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дат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нергетических и топливных балансов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 69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 7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ягин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 16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Екатерина Евген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нвестиционной политики и энергосбере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93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Berlin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35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ок Владимир 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нормативно-правовой и суд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 34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19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мина Надежд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50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8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цева Наталья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улирования платы и нормирования ЖКХ Управления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5 75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3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тарифов на транспортные услуги Управления тариф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 13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егионального государственного контроля и администрати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 43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ешова Яна Намо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егулирования платы и нормирования ЖКХ Управления потребительского рынка и мониторинга регулируемых ц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7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ва Наталь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егулирования тарифов в сфере тепло-, водо-, газоснабжения и ТКО Управления тарифн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 49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8:00Z</dcterms:created>
  <dc:creator>Домокур</dc:creator>
  <dc:description/>
  <cp:keywords/>
  <dc:language>en-US</dc:language>
  <cp:lastModifiedBy>Копылова</cp:lastModifiedBy>
  <cp:lastPrinted>2015-04-30T20:22:00Z</cp:lastPrinted>
  <dcterms:modified xsi:type="dcterms:W3CDTF">2017-05-02T15:39:00Z</dcterms:modified>
  <cp:revision>8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/>
  </property>
</Properties>
</file>