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подведомственного Комитету по тарифам Санкт-Петербург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Пб ГБУ «Центр тарифно-экспертного обеспечения», 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его супруги и несовершеннолетних детей </w:t>
        <w:br/>
        <w:t xml:space="preserve">за период с 1 января 2016 года по 31 декабря 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1984"/>
        <w:gridCol w:w="2268"/>
        <w:gridCol w:w="1701"/>
        <w:gridCol w:w="1843"/>
        <w:gridCol w:w="2268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Никола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Пб ГБУ «ЦТЭ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 30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Volkswagen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 указ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98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 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38:00Z</dcterms:created>
  <dc:creator>Домокур</dc:creator>
  <dc:description/>
  <dc:language>en-US</dc:language>
  <cp:lastModifiedBy>Копылова</cp:lastModifiedBy>
  <cp:lastPrinted>2017-04-29T16:45:00Z</cp:lastPrinted>
  <dcterms:modified xsi:type="dcterms:W3CDTF">2017-04-29T13:45:00Z</dcterms:modified>
  <cp:revision>7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