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</w:t>
        <w:br/>
        <w:t xml:space="preserve">Санкт-Петербурга, замещающих должности государственной гражданской службы Санкт-Петербурга в Комитете по энергетике </w:t>
        <w:br/>
        <w:t xml:space="preserve">и инженерному обеспечению, а также их супруга (супруги) и несовершеннолетних детей </w:t>
        <w:br/>
        <w:t>за период с 1 января 2016 года по 31 декабря 2016 года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36"/>
        <w:gridCol w:w="2368"/>
        <w:gridCol w:w="1811"/>
        <w:gridCol w:w="1392"/>
        <w:gridCol w:w="1534"/>
        <w:gridCol w:w="2228"/>
        <w:gridCol w:w="1952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Style w:val="StrongEmphasis"/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 xml:space="preserve">имя,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отчеств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Должност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за 2016 г. (руб.)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Style w:val="StrongEmphasis"/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Страна расположен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ондарчук Андрей Серге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дседатель Комитет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102 166,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уди А6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АЗ-3151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ношина Марина Евгень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онтроля за исполнением адресной инвестиционной программы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43 985,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94,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6 181,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(собственность, </w:t>
            </w:r>
            <w:r>
              <w:rPr>
                <w:spacing w:val="-4"/>
                <w:sz w:val="22"/>
                <w:szCs w:val="22"/>
                <w:lang w:val="en-US"/>
              </w:rPr>
              <w:t>1/2</w:t>
            </w:r>
            <w:r>
              <w:rPr>
                <w:spacing w:val="-4"/>
                <w:sz w:val="22"/>
                <w:szCs w:val="22"/>
              </w:rPr>
              <w:t xml:space="preserve"> доля)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Mitsubishi Pajero Sport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94,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Балуев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оман Викторо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азификации и топливных ресурсов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 280 758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Хонда </w:t>
            </w:r>
            <w:r>
              <w:rPr>
                <w:spacing w:val="-4"/>
                <w:lang w:val="en-US"/>
              </w:rPr>
              <w:t>PILOT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  <w:lang w:val="en-US"/>
              </w:rPr>
            </w:pPr>
            <w:r>
              <w:rPr>
                <w:spacing w:val="-4"/>
                <w:highlight w:val="yellow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, 1/4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385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94 965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, 18/2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0 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, 1/2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0 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, 1/2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ожедомов Евгений Аркадь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отдела городской межведомственной комиссии Технического управлен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30 972,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9/36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пель Корс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Бушуев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лег Владимиро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Общего отдел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897 260,5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,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7 391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2/3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HYUNDAI SOLARIS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7/28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алушкин Леонид Анатолье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подготовки технических условий и анализа инженерной обеспеченности территор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32 14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3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Субару </w:t>
            </w:r>
            <w:r>
              <w:rPr>
                <w:spacing w:val="-4"/>
                <w:lang w:val="en-US"/>
              </w:rPr>
              <w:t>FORESTE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32 854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3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ерасимова Александра Михайл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Финансово-бухгалтерского отдела – главный бухгалте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891 927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2/3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ребенщикова Ирина Александ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Отдела закупо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9 437,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Долгов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митрий Владимиро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меститель председателя Комитет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28 530,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(собственность, </w:t>
            </w:r>
            <w:r>
              <w:rPr>
                <w:spacing w:val="-4"/>
                <w:sz w:val="22"/>
                <w:szCs w:val="22"/>
                <w:lang w:val="en-US"/>
              </w:rPr>
              <w:t>1/2</w:t>
            </w:r>
            <w:r>
              <w:rPr>
                <w:spacing w:val="-4"/>
                <w:sz w:val="22"/>
                <w:szCs w:val="22"/>
              </w:rPr>
              <w:t xml:space="preserve">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(совместная собственность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 супруго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8 547,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(собственность, </w:t>
            </w:r>
            <w:r>
              <w:rPr>
                <w:spacing w:val="-4"/>
                <w:sz w:val="22"/>
                <w:szCs w:val="22"/>
                <w:lang w:val="en-US"/>
              </w:rPr>
              <w:t>1/2</w:t>
            </w:r>
            <w:r>
              <w:rPr>
                <w:spacing w:val="-4"/>
                <w:sz w:val="22"/>
                <w:szCs w:val="22"/>
              </w:rPr>
              <w:t xml:space="preserve">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(совместная собственность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 супруг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8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0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Зимнухова Ксения Евгень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Отдела по вопросам государственной службы и кадр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108 794,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4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алитин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лександр Юрь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пециалист 1 категории Сектора диспетчерской службы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2 83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Хундай </w:t>
            </w:r>
            <w:r>
              <w:rPr>
                <w:spacing w:val="-4"/>
                <w:lang w:val="en-US"/>
              </w:rPr>
              <w:t>Solaris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3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5 35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3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3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атанаха Николай Александро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отдела энергосбережения и энергоэффективности Управления перспективного развит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80 512,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5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Volkswagen Polo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4 549,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5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лесникова Наталия Никола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отдела взаимодействия с организациями инженерно-энергетического комплекса Технического управ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06 020,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иссан </w:t>
            </w:r>
            <w:r>
              <w:rPr>
                <w:spacing w:val="-4"/>
                <w:lang w:val="en-US"/>
              </w:rPr>
              <w:t>Juke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АЗ 21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7 382,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Фольксваген</w:t>
            </w:r>
            <w:r>
              <w:rPr>
                <w:spacing w:val="-4"/>
                <w:lang w:val="en-US"/>
              </w:rPr>
              <w:t xml:space="preserve"> Pol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лесникова Ольга Василь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вый заместитель председателя Комитет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 254 757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6 161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Mitsubishi Outlander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8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Комаров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Игорь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Юрь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меститель председателя Комитет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45 401,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Range Rover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4/9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1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Range Rover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36/90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5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6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6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6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твицкий Константин Валерь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Отдела инженерного обеспечения и имущественных отношений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48 909,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Mitsubishi Outlander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6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67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4 719,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½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43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8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собственность, ½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2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67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67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67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уликов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лександра Юрь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чальник отдела формирования и исполнения адресной инвестиционной программы Управления контроля за исполнением адресной инвестиционной программы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16 642,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Фольксваген </w:t>
            </w:r>
            <w:r>
              <w:rPr>
                <w:spacing w:val="-4"/>
                <w:lang w:val="en-US"/>
              </w:rPr>
              <w:t>Tiguan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42 940,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Фольксваген </w:t>
            </w:r>
            <w:r>
              <w:rPr>
                <w:spacing w:val="-4"/>
                <w:lang w:val="en-US"/>
              </w:rPr>
              <w:t>Tiguan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АЗ 21120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урасов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лег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Юрь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Ведущий специалист Сектора диспетчерской службы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83 174,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УАЗ </w:t>
            </w:r>
            <w:r>
              <w:rPr>
                <w:spacing w:val="-4"/>
                <w:lang w:val="en-US"/>
              </w:rPr>
              <w:t>Patriot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19/591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27/591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6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1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 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98/591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28/591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19/591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6/4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5/4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7/4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ельникова Светлана Анатоль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меститель председателя Комитет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58 999,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TOYOTA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AURIS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совместная собственность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 супруг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4/15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8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0 020,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совместная собственность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 супруго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0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естеров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Леонидо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экономического развития и согласования инвестиционных программ организаций инженерно-энергетического комплекс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49 520,9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0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, 138/674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7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0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айо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настасия Андре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экономического развития и согласования инвестиционных программ организаций инженерно-энергетического комплекс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22 283,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, 5/6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0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9 813,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3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LADA (</w:t>
            </w:r>
            <w:r>
              <w:rPr>
                <w:spacing w:val="-4"/>
              </w:rPr>
              <w:t>ВАЗ) 21099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</w:rPr>
              <w:t>Перламонова Наталья Яковл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Отдела экономического развития и согласования инвестиционных программ организаций инженерно-энергетического комплекс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14 348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Mitsubishi Outlande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11 975,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лотников Игорь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етрович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Начальник Сектора диспетчерской службы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19 947,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АНГ ИОНГ АКТУОН </w:t>
            </w:r>
            <w:r>
              <w:rPr>
                <w:spacing w:val="-4"/>
                <w:lang w:val="en-US"/>
              </w:rPr>
              <w:t>SPORT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7 879,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3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лотникова Мария Владимиро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отдела сметной документации и контроля стоимости работ Управления контроля за исполнением адресной инвестиционной программы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73 025,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3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3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9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опов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Николай Геннадьевич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взаимодействия с организациями инженерно-энергетического комплекса Технического управлен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25 367,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ФОРД </w:t>
            </w:r>
            <w:r>
              <w:rPr>
                <w:spacing w:val="-4"/>
                <w:lang w:val="en-US"/>
              </w:rPr>
              <w:t>KUGA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2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216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0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216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57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5 223,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ХУНДАЙ </w:t>
            </w:r>
            <w:r>
              <w:rPr>
                <w:spacing w:val="-4"/>
                <w:lang w:val="en-US"/>
              </w:rPr>
              <w:t>SOLARIS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4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ушкин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лена Леонидо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экономического развития и согласования инвестиционных программ организаций инженерно-энергетического комплекс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13 388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СУЗУКИ </w:t>
            </w:r>
            <w:r>
              <w:rPr>
                <w:spacing w:val="-4"/>
                <w:lang w:val="en-US"/>
              </w:rPr>
              <w:t>VITARA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Рогов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ладимир Николае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Отдела подготовки технических условий и анализа инженерной обеспеченности территор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845 937,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, 9/1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4 635,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, 1/1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Розов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вгения Евгень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меститель председателя Комитет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350 807,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Хонда </w:t>
            </w:r>
            <w:r>
              <w:rPr>
                <w:spacing w:val="-4"/>
                <w:lang w:val="en-US"/>
              </w:rPr>
              <w:t>CRV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02 107,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околов Кирилл Серге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Юридического отдел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14 03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, 1/4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</w:rPr>
              <w:t xml:space="preserve">Сократилин Пётр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ерге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подготовки технических условий и анализа инженерной обеспеченности территорий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66 116,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, 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2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8 467,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Суднов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рина Владимиро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подготовки технических условий и анализа инженерной обеспеченности территорий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78 509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Садов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Хонда </w:t>
            </w:r>
            <w:r>
              <w:rPr>
                <w:spacing w:val="-4"/>
                <w:lang w:val="en-US"/>
              </w:rPr>
              <w:t>CR-V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, 3/4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8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981 936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8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азда 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Тарасов Анатолий Владимиро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Управления перспективного развит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64 210,9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Автомобиль</w:t>
            </w:r>
            <w:r>
              <w:rPr>
                <w:spacing w:val="-4"/>
                <w:lang w:val="en-US"/>
              </w:rPr>
              <w:t>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KIA SLS (Sportage, SL, SLS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вартира (собственность, ½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59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Усков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алерий Евгень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отдела развития инженерно-энергетического комплекса Управления перспективного развит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00 861,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Джип </w:t>
            </w:r>
            <w:r>
              <w:rPr>
                <w:spacing w:val="-4"/>
                <w:lang w:val="en-US"/>
              </w:rPr>
              <w:t>GRAND CHEROKEE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5</w:t>
            </w:r>
            <w:r>
              <w:rPr>
                <w:spacing w:val="-4"/>
                <w:lang w:val="en-US"/>
              </w:rPr>
              <w:t>3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8 0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6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ежо 3008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4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6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6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Чупиров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нна Александ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Отдела экономического анализа деятельности организаций топливно-энергетического комплекс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27 668,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, 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 336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, 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KIA SOU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57:00Z</dcterms:created>
  <dc:creator>user</dc:creator>
  <dc:description/>
  <cp:keywords/>
  <dc:language>en-US</dc:language>
  <cp:lastModifiedBy>Зимнухова Ксения Евгеньевна</cp:lastModifiedBy>
  <cp:lastPrinted>2015-04-15T13:07:00Z</cp:lastPrinted>
  <dcterms:modified xsi:type="dcterms:W3CDTF">2017-05-03T12:03:00Z</dcterms:modified>
  <cp:revision>56</cp:revision>
  <dc:subject/>
  <dc:title>Сведения о доходах, об имуществе и обязательствах имущественного характера, представленные членами Правительства Санкт-Петербурга</dc:title>
</cp:coreProperties>
</file>