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ы района Восточный города Москв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ий В.С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гла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4 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гченков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первый заместитель главы управы района Восточный города Москвы по вопросам жилищно-коммунального хозяйства, благоустройства 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LAND </w:t>
              <w:br/>
              <w:t>CRUISER 1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 1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нова И.Г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района Восточный города Москвы по работе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432 24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</w:t>
            </w:r>
          </w:p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а Е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68" w:hanging="6"/>
              <w:rPr/>
            </w:pPr>
            <w:r>
              <w:rPr>
                <w:sz w:val="16"/>
                <w:szCs w:val="16"/>
              </w:rPr>
              <w:t>заместитель главы управ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айона Восточный города Москвы по вопросам экономики, торговли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 59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67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 9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414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9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а А.А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-заведующ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сектором бухгалтерского учета, организ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проведения кон-курсов и аукционов управы района Восточный города Москв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2 8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center"/>
              <w:rPr/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ан Тиана 2,3 Премиу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1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left="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 86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ыль А.В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3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9"/>
              <w:ind w:right="67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уро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ведующий сектором по вопросам жилищно-коммунального хозяйства и благоустр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правы района Восточный города Мос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 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1" w:leader="none"/>
                <w:tab w:val="left" w:pos="898" w:leader="none"/>
              </w:tabs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4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Мартыненко Е.Н.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52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ковский Г.В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ектора по вопросам жилищно-коммунального хозяйства и благоустройства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ж гра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н с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69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 круиз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мских И.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службы по вопросам торговли и услуг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3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napToGrid w:val="false"/>
              <w:spacing w:lineRule="exact" w:line="259"/>
              <w:ind w:left="14" w:right="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spacing w:lineRule="exact" w:line="259"/>
              <w:ind w:left="14"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Mond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6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Е.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Honda GL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 Mitsubishi pojero sport GLS4WD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6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ы: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TZ</w:t>
            </w:r>
            <w:r>
              <w:rPr>
                <w:sz w:val="16"/>
                <w:szCs w:val="16"/>
              </w:rPr>
              <w:t>7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nere</w:t>
            </w:r>
            <w:r>
              <w:rPr>
                <w:sz w:val="16"/>
                <w:szCs w:val="16"/>
              </w:rPr>
              <w:t xml:space="preserve"> 75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дка</w:t>
            </w:r>
            <w:r>
              <w:rPr>
                <w:sz w:val="16"/>
                <w:szCs w:val="16"/>
                <w:lang w:val="en-US"/>
              </w:rPr>
              <w:t xml:space="preserve"> Sky board 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3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местникова О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комиссии по делам несовершеннолетних и защите их прав управы района Вост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й Н.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ссии по делам несовершеннолетних и защите их пра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а О.Д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по взаимодействию с населением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 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0" w:hanging="0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адчук Н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бухгалтерского учета, организации и проведения конкурсов и аукционов управы района Восточный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за счет которых совершена сделка по приобретению жилого помещения, являются: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средства целевого жилищного займа, кредитные средства (военная ипотека)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доход по основному месту работы.</w:t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8:00Z</dcterms:created>
  <dc:creator>Елена Беляева</dc:creator>
  <dc:description/>
  <cp:keywords/>
  <dc:language>en-US</dc:language>
  <cp:lastModifiedBy>Немова Татьяна</cp:lastModifiedBy>
  <cp:lastPrinted>2017-05-04T08:11:00Z</cp:lastPrinted>
  <dcterms:modified xsi:type="dcterms:W3CDTF">2017-05-15T11:58:00Z</dcterms:modified>
  <cp:revision>9</cp:revision>
  <dc:subject/>
  <dc:title/>
</cp:coreProperties>
</file>