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государствен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9"/>
        <w:gridCol w:w="1768"/>
        <w:gridCol w:w="1559"/>
        <w:gridCol w:w="1417"/>
        <w:gridCol w:w="710"/>
        <w:gridCol w:w="75"/>
        <w:gridCol w:w="916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 Е.М.</w:t>
            </w:r>
          </w:p>
          <w:p>
            <w:pPr>
              <w:pStyle w:val="Normal"/>
              <w:shd w:fill="FFFFFF" w:val="clear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бюджетного учреждения города Москвы "Социально-досуговый центр "КОНТА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TIGUAN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9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hd w:fill="FFFFFF" w:val="clear"/>
              <w:ind w:right="68" w:hanging="0"/>
              <w:rPr/>
            </w:pPr>
            <w:r>
              <w:rPr>
                <w:sz w:val="16"/>
                <w:szCs w:val="16"/>
              </w:rPr>
              <w:t>ребенок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3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а Н.Н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казенного учреждения города Москвы «Инженерная служба района 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61 38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78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6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ечин О.Н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бюджетного учреждения города Москвы «Жилищник района Восточны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йота рав 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6 3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6"/>
                <w:szCs w:val="16"/>
              </w:rPr>
              <w:t>земли сельско-хозяйствен-ного на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6"/>
                <w:szCs w:val="16"/>
              </w:rPr>
              <w:t>земля для сельскохозяйствен-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6"/>
                <w:szCs w:val="16"/>
              </w:rPr>
              <w:t>земли сельско-хозяйствен-ного назнач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для ведения личного подсобного хозяйства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6"/>
                <w:szCs w:val="16"/>
              </w:rPr>
              <w:t>гидротехническое сооружение – плотина п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6:00Z</dcterms:created>
  <dc:creator>Елена Беляева</dc:creator>
  <dc:description/>
  <cp:keywords/>
  <dc:language>en-US</dc:language>
  <cp:lastModifiedBy>Немова Татьяна</cp:lastModifiedBy>
  <cp:lastPrinted>2017-05-15T15:21:00Z</cp:lastPrinted>
  <dcterms:modified xsi:type="dcterms:W3CDTF">2017-05-15T12:26:00Z</dcterms:modified>
  <cp:revision>16</cp:revision>
  <dc:subject/>
  <dc:title/>
</cp:coreProperties>
</file>