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муниципального образования город Ломоносов Корнеева Александра Владимировича, </w:t>
      </w:r>
    </w:p>
    <w:p>
      <w:pPr>
        <w:pStyle w:val="Normal"/>
        <w:jc w:val="center"/>
        <w:rPr/>
      </w:pPr>
      <w:r>
        <w:rPr/>
        <w:t>а также супруги и несовершеннолетних детей 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2"/>
        <w:gridCol w:w="1441"/>
        <w:gridCol w:w="1961"/>
        <w:gridCol w:w="1153"/>
        <w:gridCol w:w="1243"/>
        <w:gridCol w:w="1441"/>
        <w:gridCol w:w="1266"/>
        <w:gridCol w:w="1441"/>
        <w:gridCol w:w="1441"/>
        <w:gridCol w:w="144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5 год (руб.)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лучения средств, за счет которых совершены сделки</w:t>
            </w:r>
            <w:r>
              <w:rPr>
                <w:sz w:val="22"/>
                <w:szCs w:val="22"/>
              </w:rPr>
              <w:t xml:space="preserve"> (вид приобретенного имущества, источники получения средств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</w:t>
            </w:r>
            <w:bookmarkStart w:id="0" w:name="_GoBack"/>
            <w:bookmarkEnd w:id="0"/>
            <w:r>
              <w:rPr/>
              <w:t xml:space="preserve">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рнеев Александр Владимир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лава МО г.Ломоносов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533,4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11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993,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муниципального служащего Главы местной администрации муниципального образования город Ломоносов, а также его супруги 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2"/>
        <w:gridCol w:w="1441"/>
        <w:gridCol w:w="1961"/>
        <w:gridCol w:w="1153"/>
        <w:gridCol w:w="1243"/>
        <w:gridCol w:w="1441"/>
        <w:gridCol w:w="1266"/>
        <w:gridCol w:w="1441"/>
        <w:gridCol w:w="1441"/>
        <w:gridCol w:w="144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5 год (руб.)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лучения средств, за счет которых совершены сделки</w:t>
            </w:r>
            <w:r>
              <w:rPr>
                <w:sz w:val="22"/>
                <w:szCs w:val="22"/>
              </w:rPr>
              <w:t xml:space="preserve"> (вид приобретенного имущества, источники получения средств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мёнов Александр Никола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а местной администрации муниципального образования город Ломонос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165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AMAROK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76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муниципальных служащих Муниципального Совета муниципального образования город Ломоносов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2"/>
        <w:gridCol w:w="1441"/>
        <w:gridCol w:w="1961"/>
        <w:gridCol w:w="1153"/>
        <w:gridCol w:w="1243"/>
        <w:gridCol w:w="1441"/>
        <w:gridCol w:w="1266"/>
        <w:gridCol w:w="1441"/>
        <w:gridCol w:w="1441"/>
        <w:gridCol w:w="144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5 год (руб.)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лучения средств, за счет которых совершены сделки</w:t>
            </w:r>
            <w:r>
              <w:rPr>
                <w:sz w:val="22"/>
                <w:szCs w:val="22"/>
              </w:rPr>
              <w:t xml:space="preserve"> (вид приобретенного имущества, источники получения средств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аврова Наталья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аппар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0376,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Муниципального Совета муниципального образования город Ломоносов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2"/>
        <w:gridCol w:w="1441"/>
        <w:gridCol w:w="1961"/>
        <w:gridCol w:w="1153"/>
        <w:gridCol w:w="1243"/>
        <w:gridCol w:w="1441"/>
        <w:gridCol w:w="1266"/>
        <w:gridCol w:w="1441"/>
        <w:gridCol w:w="1441"/>
        <w:gridCol w:w="144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5 год (руб.)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лучения средств, за счет которых совершены сделки</w:t>
            </w:r>
            <w:r>
              <w:rPr>
                <w:sz w:val="22"/>
                <w:szCs w:val="22"/>
              </w:rPr>
              <w:t xml:space="preserve"> (вид приобретенного имущества, источники получения средств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лексеенко Алексей Иван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pacing w:before="0" w:after="200"/>
              <w:jc w:val="center"/>
              <w:rPr/>
            </w:pPr>
            <w:r>
              <w:rPr/>
              <w:t>Депутат МС МО г.Ломоносов / Директор СПб ГБУ СОН «Центр социальной реабилитации инвалидов и детей-инвалидов Петр. р-на СП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3112,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6849,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шмаков Виталий Викт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С МО г.Ломоносов /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1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д Таун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ляшкина Ирина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С МО г.Ломоносов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ведующая отделением организации медицинской помощи несовершеннолетним в образовательных организациях СПб БУ здравоохранения «Городская поликлиника №122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0671,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 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не предоставлены в соответствии с заявление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8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MW X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ихарев Андрей Василь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С МО г.Ломоносов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енеральный директор ООО «ОО «Топаз Санкт-Петербург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366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ва 4х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/ собственные средства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цикл стелс 6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иновьева Татья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С МО г.Ломоносов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СПб ГБКДУ «Ломоносовский городско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32998,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ушкина Татьяна Васил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3059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yundai Sant</w:t>
            </w:r>
            <w:r>
              <w:rPr>
                <w:lang w:val="en-US"/>
              </w:rPr>
              <w:t>a</w:t>
            </w:r>
            <w:r>
              <w:rPr/>
              <w:t xml:space="preserve"> F</w:t>
            </w:r>
            <w:r>
              <w:rPr>
                <w:lang w:val="en-US"/>
              </w:rPr>
              <w:t>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9 до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лгар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шуба Ири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С МО г.Ломоносов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вляющий клубом ООО «Пару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529,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bookmarkStart w:id="1" w:name="_Hlk481672520"/>
            <w:bookmarkEnd w:id="1"/>
            <w:r>
              <w:rPr/>
              <w:t xml:space="preserve">Зряхова Светлана Михайло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путат МС МО г.Ломонос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8284,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6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027,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6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ирнова Надежда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С МО г.Ломоносов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ГБДОУ детский сад №4 общеразвивающего вида Петродворцового района Санкт-Петербур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757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8239,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игуа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местной администрации муниципального образования город Ломоносов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76"/>
        <w:gridCol w:w="1440"/>
        <w:gridCol w:w="1980"/>
        <w:gridCol w:w="1153"/>
        <w:gridCol w:w="1243"/>
        <w:gridCol w:w="1441"/>
        <w:gridCol w:w="1441"/>
        <w:gridCol w:w="1441"/>
        <w:gridCol w:w="1441"/>
        <w:gridCol w:w="1441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5 год 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лучения средств, за счет которых совершены сделки</w:t>
            </w:r>
            <w:r>
              <w:rPr>
                <w:sz w:val="22"/>
                <w:szCs w:val="22"/>
              </w:rPr>
              <w:t xml:space="preserve"> (вид приобретенного имущества, источники получения средств) 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ворцова</w:t>
            </w:r>
          </w:p>
          <w:p>
            <w:pPr>
              <w:pStyle w:val="Normal"/>
              <w:spacing w:lineRule="auto" w:line="254" w:before="0" w:after="200"/>
              <w:rPr/>
            </w:pPr>
            <w:r>
              <w:rPr/>
              <w:t>Татьяна Анатоль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77811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9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Вольво 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5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БМВ 335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2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Фольсваген 2Н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Перова Нелли Юрь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90474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05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0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Андрианова Ирина Ив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91715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Воронкова Татьяна Анатол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93756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Гурман Людмила Серг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82215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2341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енисова Илона Иосиф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8343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0632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Желнинова Татьяна Юр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75728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732022,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Луговой Александр Викторо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899038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108"/>
              <w:jc w:val="center"/>
              <w:rPr/>
            </w:pPr>
            <w:r>
              <w:rPr/>
              <w:t>Опель Корс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-83" w:hanging="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Прицеп ЛКЗ-810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еменова Анна Никол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6143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Татаревич Мария Никола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4275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3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½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9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9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Томилина Тамара Тихон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1552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Фадеева Алла Александр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87530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0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78684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 (собственность, 2/5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0" w:firstLine="30"/>
              <w:rPr/>
            </w:pPr>
            <w:r>
              <w:rPr/>
              <w:t>Чистоградова</w:t>
            </w:r>
          </w:p>
          <w:p>
            <w:pPr>
              <w:pStyle w:val="Normal"/>
              <w:spacing w:lineRule="auto" w:line="254" w:before="0" w:after="200"/>
              <w:ind w:right="-128" w:hanging="0"/>
              <w:rPr/>
            </w:pPr>
            <w:r>
              <w:rPr/>
              <w:t>Виктория Анатоль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07904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108"/>
              <w:jc w:val="center"/>
              <w:rPr/>
            </w:pPr>
            <w:r>
              <w:rPr/>
              <w:t>Автомобиль Фольцваген Т-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33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3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3272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Ситроен Берлинг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Чечот Ирина Олег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Директор МКУ «Информационный цент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5613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us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8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726765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82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82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 xml:space="preserve">Садовый до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0T12:01:00Z</dcterms:modified>
  <cp:revision>9</cp:revision>
  <dc:subject/>
  <dc:title/>
</cp:coreProperties>
</file>