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6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84"/>
        <w:gridCol w:w="1829"/>
        <w:gridCol w:w="1140"/>
        <w:gridCol w:w="1495"/>
        <w:gridCol w:w="1440"/>
        <w:gridCol w:w="1050"/>
        <w:gridCol w:w="1140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(руб.) 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59347,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Си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(председатель ТИК Октябрьского округа г.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3173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4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RAV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4372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2585,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2920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94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4462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3352,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9705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163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олтунова Татьяна Сергеевна (главны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23124,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8,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05385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иат ивек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кскор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Орланд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-325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Юдж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с-Бенц 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3</w:t>
            </w: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9835,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7993,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йнова Наталья Викторовна председатель ТИК Тарус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425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702956</w:t>
            </w:r>
            <w:r>
              <w:rPr>
                <w:rFonts w:cs="Tahoma" w:ascii="Tahoma" w:hAnsi="Tahoma"/>
                <w:sz w:val="19"/>
                <w:szCs w:val="19"/>
              </w:rPr>
              <w:t>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76163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О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410643,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Шевролле Ав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3596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4230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ровенк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7653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Мерив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Парт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205,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8492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37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8699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консультант руководителя в  управлении информацион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6543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5 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Шевроле Капти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966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2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Лидия Владимировна главный специалист управления информационног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1180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9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2716,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иченко Виктория Владимировна председатель ТИК Жу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888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4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7584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2377,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Skoda fab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Любовь Николаевна председатель ТИК Износ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9268,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9334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6046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66898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7527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нс Бен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главный специалист отдела  правового обеспечения аппарата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727677,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743573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309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3275,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7787,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59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535115,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7377,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154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оз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начальник отдела организационно-контрольной работы  и связи с обще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754,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705,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7616,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524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758331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,</w:t>
            </w:r>
            <w:r>
              <w:rPr>
                <w:rFonts w:cs="Tahoma" w:ascii="Tahoma" w:hAnsi="Tahoma"/>
                <w:sz w:val="19"/>
                <w:szCs w:val="19"/>
              </w:rPr>
              <w:t>4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1658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ртынова Татьяна Ивановна (председатель ТИК Сухинич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114554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собственность ½ до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81665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, общедолевая собственность 7\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K</w:t>
            </w:r>
            <w:r>
              <w:rPr>
                <w:rFonts w:cs="Tahoma" w:ascii="Tahoma" w:hAnsi="Tahoma"/>
                <w:sz w:val="19"/>
                <w:szCs w:val="19"/>
              </w:rPr>
              <w:t>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111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890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исеев Вадим Михайлович (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8888,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255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0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9945,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1/3 общедолевой </w:t>
            </w:r>
            <w:r>
              <w:rPr>
                <w:rFonts w:cs="Tahoma" w:ascii="Tahoma" w:hAnsi="Tahoma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Tahoma" w:ascii="Tahoma" w:hAnsi="Tahoma"/>
              </w:rPr>
              <w:instrText xml:space="preserve"> PAGE \* ARABIC </w:instrText>
            </w:r>
            <w:r>
              <w:rPr>
                <w:sz w:val="19"/>
                <w:szCs w:val="19"/>
                <w:rFonts w:cs="Tahoma" w:ascii="Tahoma" w:hAnsi="Tahoma"/>
              </w:rPr>
              <w:fldChar w:fldCharType="separate"/>
            </w:r>
            <w:r>
              <w:rPr>
                <w:sz w:val="19"/>
                <w:szCs w:val="19"/>
                <w:rFonts w:cs="Tahoma" w:ascii="Tahoma" w:hAnsi="Tahoma"/>
              </w:rPr>
              <w:t>15</w:t>
            </w:r>
            <w:r>
              <w:rPr>
                <w:sz w:val="19"/>
                <w:szCs w:val="19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9"/>
                <w:szCs w:val="19"/>
              </w:rPr>
              <w:t>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3275,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Но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561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8016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7915,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общедолевая собственность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1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5482,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3628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Заф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3677,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4430,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4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472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0655,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ова Светлана Анатольевна (главны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0715,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0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4718,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958,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9912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561358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,</w:t>
            </w:r>
            <w:r>
              <w:rPr>
                <w:rFonts w:cs="Tahoma" w:ascii="Tahoma" w:hAnsi="Tahoma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7612,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8343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топальский Владислав Евгеньевич главный специалист управления 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431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568,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8984,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59849,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 Z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1169,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2969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810796,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2/4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3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504881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934</w:t>
            </w:r>
            <w:r>
              <w:rPr>
                <w:rFonts w:cs="Tahoma" w:ascii="Tahoma" w:hAnsi="Tahoma"/>
                <w:sz w:val="19"/>
                <w:szCs w:val="19"/>
              </w:rPr>
              <w:t>,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05</w:t>
            </w:r>
            <w:r>
              <w:rPr>
                <w:rFonts w:cs="Tahoma" w:ascii="Tahoma" w:hAnsi="Tahoma"/>
                <w:sz w:val="19"/>
                <w:szCs w:val="19"/>
              </w:rPr>
              <w:t xml:space="preserve"> (ЧАЭС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4406,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219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463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5641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Сам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7816,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7456,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6000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Шери </w:t>
            </w:r>
            <w:r>
              <w:rPr>
                <w:rFonts w:cs="Tahoma" w:ascii="Tahoma" w:hAnsi="Tahoma"/>
                <w:sz w:val="19"/>
                <w:szCs w:val="19"/>
              </w:rPr>
              <w:t>Т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0148,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39494,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2347,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колова Зоя Дмитриевна (председатель ТИК Мещ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3063,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69680,9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голь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пиченков Кирилл Юрьевич (председатель ТИК Бо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4589,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ендэ Соляр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8086,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жили виж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тупина Надежда Васильевна председатель ТИК Хвастови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6902,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уди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4533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кода Октави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2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0549,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3608,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2499,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948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аратута Алексей Игоревич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56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убару Форе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146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Голь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рехова Елена Александровна главный специалист отдела финансово-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3838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4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5752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мирова Елена Николаевна (ведущий специалист управления 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1177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Гранта 219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4300,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0966,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-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цеп 2ПТС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 –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6781,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098647,5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284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20 кв.м 72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в торговом павиль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6613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0332,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1/2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2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4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окина Юлия Александро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3357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\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ролова Вера Григорьевна председатель ТИК Меды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1549,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урина Елена Анатольевна (председатель ТИК Перемышль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47315,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5575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 –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3064,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8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17-05-10T09:00:00Z</dcterms:modified>
  <cp:revision>32</cp:revision>
  <dc:subject/>
  <dc:title>Сведения</dc:title>
</cp:coreProperties>
</file>