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временно исполняющего обязанности Губернатора Калининградской области и членов его семьи за период с 1 января 2016 г. по 31 декабря 2016 г., размещаемые на официальном сайте Правительства Калининградской области в порядке, утвержденном Указом Президента Российской Федерации от 8 июля 2013 г.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992"/>
        <w:gridCol w:w="1701"/>
        <w:gridCol w:w="992"/>
        <w:gridCol w:w="851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ного имущес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ХАН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Губернатора Кали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тцубиси Аутленде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238,9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от использов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я недвижимого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д  Монде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 лиц, замещающих государственные должности Калининградской области, а также членов их семей за период с 1 января 2016 г. по 31 декабря 2016 г., размещаемые на официальном сайте Правительства Калининградской области в порядке, утвержденном постановлением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 24 марта 2017 г. № 134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559"/>
        <w:gridCol w:w="992"/>
        <w:gridCol w:w="992"/>
        <w:gridCol w:w="1134"/>
        <w:gridCol w:w="993"/>
        <w:gridCol w:w="992"/>
        <w:gridCol w:w="1559"/>
        <w:gridCol w:w="1559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РИНОВ И.А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00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2647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884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ТАНОВ Э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Ре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spac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УД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Q7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2231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АТУРИНА 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по правам ребенка  в  Кали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7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196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ЛЬДМАН  Г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Ау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1129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ЯТЛОВА 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 по развитию инфраструктур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7747,9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792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РМАК А.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министра по культуре и    туризму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Бенц С18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35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ВАНОВА  А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-руководителя (директора) Агентства по международны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межрегиональ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 связям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88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ro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n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o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7539,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2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ЩЕНКО Н.С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рседес Бенц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БМВ Х 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85923,16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призовое вознагражд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е за участ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портивных соревнован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 5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404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ЛОМИЕЦ М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министра по муниципальному развитию и внутренней политике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628,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РАВЧЕНКО А.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министра здравоохранения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итроен С 4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Ти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4459,6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УСКОВ Д.А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министра по промышленной политике, развитию предприниматель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а и торговл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9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ЙСТЕР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 социальной политик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А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3146,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7204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ПОРЕМБСКИЙ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министра финансов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8471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/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ДИН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Руководителя аппарата Правительства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рочное возмездное пользова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4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376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ЛЬБИНОВ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-12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208»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Мерсед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50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61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иновая лод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ODIA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D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АЛАГАЕВ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 экономики Калинингра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2486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Лэнд Круизер 20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амри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РАЛ 4320 301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АЗ 6612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«ЛАГ ЛАГ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 938662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экспедитор-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ЕРАЯ Е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 регионального контроля (надзора)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6331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782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встроен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оенная пар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ОРБА А.В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5393,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475,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УСЕНЕВА С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 образования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ерседес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UETE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4167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ЕДОСЕЕВ М.В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- министра строительства и жилищно-коммунального хозяйства 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Ланд Крузер Прад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300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лин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Ниссан Микра»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00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АРОВА Т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Полномочного представителя Губернатора Калининградской области в Калининградской областной Ду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заверш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е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Пикан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7100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завершен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е строительст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Кларус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КИА Спортедж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55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ВЦОВА Н.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ая обязанности министра сельского хозяйства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евроле Ни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599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НДЕРЮК –ЖИДКОВ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ининград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жо 308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Шеврол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L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pt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Pathfind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5901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ИТИКОВ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о исполняющий обязанности министра природных ресурсов и экологии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Ау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Лэндкрузе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5598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бару Форесте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07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упил на государственную службу в 2017 году,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government.ru/office/info/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поступил на государственную службу в 2017 году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://minpromtorg.gov.ru/open_ministry/anti/activities/info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поступил на государственную службу в 2017 году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gvardeysk.gov39.ru/power/administrazia/antikorupzia/svedeniya-o-dokhodakh-raskhodakh/index.php</w:t>
        </w:r>
      </w:hyperlink>
      <w:r>
        <w:br w:type="page"/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 лиц,  замещающих должности государ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службы в аппарате Правительства  Калининградской области, а также членов их семей за период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6 г.  по 31 декабря 2016 г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на официальном сайте Правительства Кали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порядке, утвержденном постановлением Правительства Калининградской области  от 24 марта 2017 г.  № 134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559"/>
        <w:gridCol w:w="850"/>
        <w:gridCol w:w="993"/>
        <w:gridCol w:w="1275"/>
        <w:gridCol w:w="851"/>
        <w:gridCol w:w="850"/>
        <w:gridCol w:w="1560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ж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бдалова 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4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 жилого помещения, являются собственные средств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етисян 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52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раменко Д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профилактике коррупционных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Хендай Соляр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38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Шкода Октав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15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симова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документ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еспечения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682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ИА Серат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8377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тухова 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по информационной политике и взаимодействию со средствами массовой информ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есс - службы) -начальник отдела информа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0433,9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604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дриенко В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Митсубис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20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235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рд Транзит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Сузума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Пол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785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4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оно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83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Wolksvagen Pol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90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емов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информацио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 Pass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7060,6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тозей Ю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ndai ix3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1700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31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мыкович 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пель Астр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252,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стикас 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взаимодействию со средствами массовой информаци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206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хмедьянова О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законотвор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685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Хендай - Туксон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КИА- СИ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267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н К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о взаимодействию с приемной Президента Российской Федерации в Калининградской области и Аппаратом полномочного представителя Президента Российской Федерации в Северо-Западном федер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Аст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45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гал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профилактике коррупционных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2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et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бар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mprez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920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кулина Н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кадров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343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 Du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25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абан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о средствами массовой информаци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37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Ма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8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Туарег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бус «Мерсед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0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сук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ицубиси Паджеро Спор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3774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5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торшин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1833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8 доли в праве общей долев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А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65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йльман Э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Управления государственной службы и кадров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 Civi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88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нделюк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 Мицубис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878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русский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 территориальны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органами федеральных органов исполнительной власти Управления по взаимодействию с территориальны-ми органа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5628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2501,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резина В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мощник Полномочного представителя  Губернатора Калининградской области в Калининградской областной Ду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БМВ-52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9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алов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Информационно-аналит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Мерседес С180»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ccor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7742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 доли жилого помещения, являются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, средства материнского капитала, заемные средства банка 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3480,5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средства материнского капитал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 доли жилого помещения, являютс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,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материнского капитала, заемные средства банка 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 доли жилого помещения, являютс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средства родителей 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 доли жилого помещения, являютс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средства родителей  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ирюкова  Л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иссан Кашка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0544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,8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10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боры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86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гданович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Руководителя аппарата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ежо 20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29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помещения, являютс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нежные средства родителей  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2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гомолов М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профилактике коррупционных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Хундай Элант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79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лотская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информационной политик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66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3561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 (без права регистр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ис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Бен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2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овиков Р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еспечения деятельности Антитеррористической комиссии Калининградской области Управления по взаимодействию с территориальны-ми органа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9597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п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nt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зу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ag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963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¾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ярская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Ауди А 4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47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рисова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БМВ 52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92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езаверш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е строительст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,  2% готов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rce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35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368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реализации имуществ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х обязатель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редихи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работе с правовыми актами Административн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По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22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хруше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рганизационного отдела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2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рещагин А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оперативного обеспечения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Туа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723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15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бь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профилактике коррупционных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убару Форестер 2.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ЗАЗ 810 «Степ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2820,9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Шкода Октави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3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нец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рганизационного отдела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БМВ Х3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 Berlin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067,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, являются  собственные средства и заемные средства бан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ронин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Qashqa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6732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 и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ы сделки по приобретению недвижимого имущества и транспортных средств являются  собственные средства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кин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отдела по взаимодействию с Аппаратом полномочного представителя Президента РФ в СЗФ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по взаимодействию с приемной Президента РФ в Калининградской области и Аппаратом полномочного представителя Президента РФ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 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554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4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ляв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2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орол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57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д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законо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4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030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ого сре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убев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6402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ицубис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a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ag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6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вачева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155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84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тарь Г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перативного обеспечения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евроле Капти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9184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законотвор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610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тиница коттеджно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 типа, незавершен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теев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33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товчик А.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судеб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орол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379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81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енджа Н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рганизационного отдела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5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игорь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нформ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07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бина К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08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766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мид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Аппарата по обеспечению деятельности комиссии по делам несовершеннолетних и защите их прав при Правительстве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31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еврале Ав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8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еж Г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 территориаль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и органами федеральных органов исполнительной власти Управления по взаимодействию с территориальными органами федеральных органов исполнительной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90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or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o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370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двигате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ercu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М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прицеп «МЗСА 81771С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452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616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исова  Л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5694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ri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ркаченко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законо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865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ревянкина Ю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ерседес Бенц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7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72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исее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ппарата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Лэнд Круизер 200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Лексу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5164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UK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вдоким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719,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лисее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работе с правовыми актами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1839,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.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63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доли жилого помещения, являются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бственные средства, доходы супруги и  заемные средства банка 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ваева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рганизационного отдела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2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гуляе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документ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еспечения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9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йце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профилактике коррупционных и иных право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76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али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ургон Мерседес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40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781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d Galax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68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ленская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судеб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41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МВ-5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865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ов П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взаимодействию с территориальн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органа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429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ово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8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РАФ-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84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ово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иновский Д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Губерн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OPEL OG-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signia,Limousine N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1901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тайс Ю. 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нформационной политик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75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мчатный С.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ппарата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62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29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дакова О.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Руководителя аппарата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9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рмальков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профилактике коррупционных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1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824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сьянов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спец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95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-Пасс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52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биткин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 приемной Президента РФ в Калининградской области Управления по взаимодействию с приемной Президента РФ в Калининградской области и Аппаратом полномочного представителя Президента РФ в СЗФ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icass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.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639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odia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tu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21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селев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взаимодействию с Аппаратом полномочного представителя Президента РФ в СЗФ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по взаимодействию с приемной Президента РФ в Калининградской области и Аппаратом полномочного представителя Президента РФ в СЗФ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953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 жилого помещения, являются собственные средства и средства родствен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рил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профилактике коррупционных и иных правонарушени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4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селев 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убернатора -начальник Управления советников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93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5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0132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имович 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лодк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Waw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550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 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мобилизацио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й подготов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Хунда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2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5126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чагин К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аппарата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рд Фоку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ольво с 8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00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 транспортного средства, являются собственные средства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л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O –MATIZ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24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тенёва 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563,9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хст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Астра 1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766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овская И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 территориальными органами федеральных органов исполнительной власти Управления по взаимодействию с территориальными органа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итроен С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904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 доли жилого помещения, являются  собственные средства и заемные средства бан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7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73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 доли жилого помещения, являются  собственные средства и заемные средства банка 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овский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законотворческ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941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Яри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34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о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взаимодействию с приемной Президента РФ в Калининградской области Управления по взаимодействию с приемной Президента РФ в Калининградской области и Аппаратом полномочного представителя Президента РФ 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Avens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65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0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работе с обращениями граждан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2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446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ём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оперативного обеспечения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осквич 2140»;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итсубиси Спейс Ваг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056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63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ьянович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II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933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, 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71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птева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4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онова Е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кадров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115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твин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 территориаль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ми органами федеральных органов исполнительной власти Управления по взаимодействию с территориальными органа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0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58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ктио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6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шкарева С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157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Ниссан Х-Трейл»,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Субару лега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4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ки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законо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699,9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super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49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уцкий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кадров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22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дак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7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нту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3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ын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5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шков В.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олга ГАЗ 31105»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951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Toyota RAV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2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лентье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По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0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н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5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ргунов В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475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строение без права регист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и и прожи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талип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по взаимодействию с Аппаратом полномочного представителя Президента РФ в СЗФ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по взаимодействию с приемной Президента РФ в Калининградской области и Аппаратом полномочного представителя Президента РФ 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4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глис П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еспечения деятельности Антитеррористической комиссии Калининградской области Управления по взаимодействию с территориальными органа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ый транспорт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оцикл н/у, гидроцикл н/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684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63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ова Ю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бар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egac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,5 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1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изельская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855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праве 2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ицкий Э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авовой экспертиз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Шевроле Та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8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иколенк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судебной работы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Яр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50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ова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государствен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й службы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642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енц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Y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»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 (хэтчб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32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л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070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Гольф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Тойота Корол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144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ньк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работе с правовыми актами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02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траке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о взаимодействию с территориальны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 органами федеральных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Ауди А-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33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Тигуа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42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 отдела по взаимодействию с приемной Президента РФ в Калининградской области Управления по взаимодействию с приемной Президента РФ в Калининградской области и Аппаратом полномочного представителя Президента РФ 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Ауди А-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32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304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тошкин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работе с обращениями граждан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родецкая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равовой экспертизы Правового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4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льксваген Пасса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77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ьская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 Аппарата Уполномоченного по правам ребенка в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od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lib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X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3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ляк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по информационной политике и взаимодействию со средствами массовой информации (Пресс-служб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387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av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”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a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7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ывакин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Теа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749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кребышев А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14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хор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56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ерседес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АЗ 315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379,0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умная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Секретариата Губерн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541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венко В. 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бщих вопросов и помилования Прав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А 16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lassi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813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L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4227,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дин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сс - секретарь Губерн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376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44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дионова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 Jet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8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udi A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888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денко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итроен Ксара Пикас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50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сецкий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работе с обращениями граждан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764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2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ябешкина А.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взаимодействию со средствами массовой информации Управления по информационной политике и взаимодействию со средствами массовой информации (Пресс-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LK 3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бар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ores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624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арина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работе с обращениями граждан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227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Mercedes Benz 200 E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39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ндер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ют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о взаимодействию с территориальными органами федеральных органов исполнительной власти Управления по взаимодействию с территориальны-ми органами федеральных органов исполнительной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но Дасте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3632,9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 и транспортных сред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532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енюк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Информационно-аналит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лёзкина  И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 Отдела прото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Астр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2079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иссан Патфайнде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36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ляров С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азда-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2250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4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орых  Л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государственной служб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адровой работы - начальник отдела кадр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729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UCS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3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8444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шко В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3600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5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й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о профилактике коррупционных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olf -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4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седес Бенц 20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8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окозенко О.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информацион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995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Qashq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12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воро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Хенде Солярис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азда СХ-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42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нюк 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мофеева Д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 Се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344,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транспортного средства являются собственные средства 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емные средства банка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лстов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 по взаимодействию с территориальными органами федеральных органов исполнительной власти – начальник отдела обеспечения деятельности Антитеррористической комиссии Кали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нтиак Вайб»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67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468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каченко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Астра Кара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91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524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юрина 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законо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60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бчик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Мазда 6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0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09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сков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о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Оме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8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971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орова И.С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775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орд Фоку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959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щенко В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 по взаимодействию с приемной Президента РФ в Калининградской области и Аппаратом полномочного представителя Президента РФ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8542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2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латов В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узук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934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клин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483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Нисса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19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чатурова И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то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l Cors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834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l Ast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279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лый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кадровой политики Управления государственной службы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78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454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ыбин 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950,6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продажи транспортных средст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имбал В.К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1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укан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т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84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Мерседес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50»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Ауд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4683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нов 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Секретариата Губерн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616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ан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Админист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374,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чко 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информационн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itroen Xsar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4687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108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жевская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оперативного обеспечения Административ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78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рбак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834,8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ремет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5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Щербакова Т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секретариата заместителя Председателя Правитель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праве 1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919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праве 1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 Хунда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та Ф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656,3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праве 27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праве 1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 назначен  на должность в 2017  году,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minprom.gov39.ru/anticorruption/Anticorruption.php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назначена на должность в 2017 году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,  http://mil.ru/anti-corruption/income_info.htm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 </w:t>
      </w:r>
      <w:r>
        <w:rPr>
          <w:rFonts w:cs="Times New Roman" w:ascii="Times New Roman" w:hAnsi="Times New Roman"/>
          <w:sz w:val="20"/>
          <w:szCs w:val="20"/>
        </w:rPr>
        <w:t xml:space="preserve">назначен на должность в 2017 году,  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duma-ngo.ru/antikorrup-svedenia</w:t>
        </w:r>
      </w:hyperlink>
      <w:r>
        <w:br w:type="page"/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учреждений Калининградской области, а также членов их семей </w:t>
      </w:r>
    </w:p>
    <w:p>
      <w:pPr>
        <w:pStyle w:val="Normal"/>
        <w:ind w:right="-39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6 г. по 31 декабря 2016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1135"/>
        <w:gridCol w:w="992"/>
        <w:gridCol w:w="1134"/>
        <w:gridCol w:w="993"/>
        <w:gridCol w:w="992"/>
        <w:gridCol w:w="1276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ьи сведения размещаютс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2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ИНЕН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КУ Калининградской области «Аппарат Общественной палаты Кали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пель Вектра 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9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РКАЧ 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КУ «Представительство Правительства Калининградской области при Правительстве Российской Федерации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Land Rover Rangt Rover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«Audi R8»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udi A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ый транспорт: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ilv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ag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63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3828,5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операций по обязательствам имущественно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56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ЛОВА  Л.К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директор) ГБУ Калининградской области «Центр материально-технического обеспечения органов государственной власти Калининградской област</w:t>
            </w:r>
            <w:r>
              <w:rPr>
                <w:sz w:val="18"/>
                <w:szCs w:val="18"/>
              </w:rPr>
              <w:t>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5 дол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1281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office/info/" TargetMode="External"/><Relationship Id="rId3" Type="http://schemas.openxmlformats.org/officeDocument/2006/relationships/hyperlink" Target="http://minpromtorg.gov.ru/open_ministry/anti/activities/info/" TargetMode="External"/><Relationship Id="rId4" Type="http://schemas.openxmlformats.org/officeDocument/2006/relationships/hyperlink" Target="http://gvardeysk.gov39.ru/power/administrazia/antikorupzia/svedeniya-o-dokhodakh-raskhodakh/index.php" TargetMode="External"/><Relationship Id="rId5" Type="http://schemas.openxmlformats.org/officeDocument/2006/relationships/hyperlink" Target="http://minprom.gov39.ru/anticorruption/Anticorruption.php" TargetMode="External"/><Relationship Id="rId6" Type="http://schemas.openxmlformats.org/officeDocument/2006/relationships/hyperlink" Target="../in/,%20%20http:/mil.ru/anti-corruption/income_info.htm" TargetMode="External"/><Relationship Id="rId7" Type="http://schemas.openxmlformats.org/officeDocument/2006/relationships/hyperlink" Target="http://duma-ngo.ru/antikorrup-svedenia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9:00Z</dcterms:created>
  <dc:creator>Александр Русинов</dc:creator>
  <dc:description/>
  <cp:keywords/>
  <dc:language>en-US</dc:language>
  <cp:lastModifiedBy>Григорьев Виталий Николаевич</cp:lastModifiedBy>
  <cp:lastPrinted>2017-04-25T14:49:00Z</cp:lastPrinted>
  <dcterms:modified xsi:type="dcterms:W3CDTF">2017-05-10T15:07:00Z</dcterms:modified>
  <cp:revision>9</cp:revision>
  <dc:subject/>
  <dc:title/>
</cp:coreProperties>
</file>