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государственных гражданских служащих Нижне-Волжского управления Ростехнадзора и членов их семь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2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1594"/>
        <w:gridCol w:w="2551"/>
        <w:gridCol w:w="1843"/>
        <w:gridCol w:w="1134"/>
        <w:gridCol w:w="1701"/>
        <w:gridCol w:w="2307"/>
        <w:gridCol w:w="10"/>
        <w:gridCol w:w="944"/>
        <w:gridCol w:w="1697"/>
        <w:gridCol w:w="42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17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И.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1246032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агулов Ю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268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Н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095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 Е.Г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вместн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вместн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 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З 828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985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вместная долев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ы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124, Lada Granta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andai Solari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95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ко И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С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ARAV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ьев О.В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индивидуальная индивидуальн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 Cruiser Prad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Polaris Widetrak LX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68088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долевая индивидуальн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ri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lang w:val="en-US"/>
              </w:rPr>
              <w:t>12594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ин С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1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И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82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С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 30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5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ина С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        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4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01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Т.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7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Volkswagen Pol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еев Р.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7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9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С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363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220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ign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Я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ers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Volkswagen Tigu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41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electfio3">
    <w:name w:val="selectfio3"/>
    <w:qFormat/>
    <w:rPr>
      <w:rFonts w:ascii="Tahoma" w:hAnsi="Tahoma" w:cs="Tahoma"/>
      <w:caps/>
      <w:color w:val="000000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2:00Z</dcterms:created>
  <dc:creator>S.KONOV</dc:creator>
  <dc:description/>
  <cp:keywords/>
  <dc:language>en-US</dc:language>
  <cp:lastModifiedBy>Корниенко Екатерина Александровна</cp:lastModifiedBy>
  <cp:lastPrinted>2017-04-21T15:39:00Z</cp:lastPrinted>
  <dcterms:modified xsi:type="dcterms:W3CDTF">2017-04-25T13:00:00Z</dcterms:modified>
  <cp:revision>86</cp:revision>
  <dc:subject/>
  <dc:title/>
</cp:coreProperties>
</file>