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доходах сотрудников Управления за 2016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комнадзора по Сибирскому федеральному округ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62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83"/>
        <w:gridCol w:w="1332"/>
        <w:gridCol w:w="901"/>
        <w:gridCol w:w="1578"/>
        <w:gridCol w:w="863"/>
        <w:gridCol w:w="1376"/>
        <w:gridCol w:w="901"/>
        <w:gridCol w:w="863"/>
        <w:gridCol w:w="1376"/>
        <w:gridCol w:w="1373"/>
        <w:gridCol w:w="1732"/>
        <w:gridCol w:w="1531"/>
      </w:tblGrid>
      <w:tr>
        <w:trPr/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овой доход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29A5DC"/>
                <w:lang w:eastAsia="ru-RU"/>
              </w:rPr>
              <w:instrText xml:space="preserve"> HYPERLINK "http://54.rkn.gov.ru/p5647/p8463/p21216/" \l "P27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29A5D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29A5DC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29A5DC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руб.)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29A5DC"/>
                <w:lang w:eastAsia="ru-RU"/>
              </w:rPr>
              <w:instrText xml:space="preserve"> HYPERLINK "http://54.rkn.gov.ru/p5647/p8463/p21216/" \l "P27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29A5D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29A5DC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29A5DC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енко И.А.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4639,23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енко Н.А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/м легковой Ford-fusio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5872,1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епцов А.В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руководителя – начальник отдела надзора в сфере электросвяз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/м легковой Нисан Икс Трай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4272,8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479,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ru-RU"/>
        </w:rPr>
        <w:t>Время публикации: 04.05.2017 09:53</w:t>
        <w:br/>
        <w:t>Последнее изменение: 04.05.2017 10:0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Unselected">
    <w:name w:val="unselecte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1T09:08:00Z</dcterms:modified>
  <cp:revision>8</cp:revision>
  <dc:subject/>
  <dc:title/>
</cp:coreProperties>
</file>