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Челябинской области за отчетный период с 01 января 2016 года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хаирова Алла 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еологического надзора и охраны не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8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Спринт-Кариб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рай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50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каримов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ельными ресурсами,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охоты,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ОПТ и разрешительной деятельн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3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на</w:t>
            </w:r>
          </w:p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4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left="-11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ецова Юлия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Антон Серг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 5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 Валерий Евген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6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3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155"/>
        <w:gridCol w:w="127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чугова Татьяна Виталь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4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 7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65"/>
        <w:gridCol w:w="1168"/>
        <w:gridCol w:w="1496"/>
        <w:gridCol w:w="900"/>
        <w:gridCol w:w="966"/>
        <w:gridCol w:w="1336"/>
        <w:gridCol w:w="1036"/>
        <w:gridCol w:w="948"/>
        <w:gridCol w:w="1496"/>
        <w:gridCol w:w="1652"/>
        <w:gridCol w:w="18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4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6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Веретенников Евгений Юрье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5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бер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9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5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Людмила Пет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562"/>
        <w:gridCol w:w="896"/>
        <w:gridCol w:w="966"/>
        <w:gridCol w:w="1131"/>
        <w:gridCol w:w="1036"/>
        <w:gridCol w:w="948"/>
        <w:gridCol w:w="1496"/>
        <w:gridCol w:w="1652"/>
        <w:gridCol w:w="1814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гоняе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администриро- 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нко Наталья Леонид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финансов и бухгалтерского учета – главный бухгалт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аева Наталья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Истомина Алла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728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тина Алёна Александ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кин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азреш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 1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го имущества, накопления за предыдущие годы</w:t>
            </w:r>
          </w:p>
        </w:tc>
      </w:tr>
      <w:tr>
        <w:trPr>
          <w:trHeight w:val="11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а Ларис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надзора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ОПТ и 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юш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яров Олег Виктор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Королл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илю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 3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по основному месту работ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ход от продажи недвижимого имущества.</w:t>
            </w:r>
          </w:p>
        </w:tc>
      </w:tr>
      <w:tr>
        <w:trPr>
          <w:trHeight w:val="65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вина</w:t>
            </w:r>
          </w:p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 xml:space="preserve">Вероника </w:t>
            </w:r>
            <w:r>
              <w:rPr>
                <w:spacing w:val="-8"/>
              </w:rPr>
              <w:t>Александ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/>
              <w:t>Машкин Александр Валер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в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о Валентина Федо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8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 xml:space="preserve">Москвичев Денис Викторо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Гра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дными ресурсам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6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Пунтусова</w:t>
            </w:r>
          </w:p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Нафиз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ла 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13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4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мер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отдела государственной экологической экспертизы и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ова Наталья Борисов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 отдела администриро-вания плате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Яри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4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анд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 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тьянов Андрей Васил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 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ах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 7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8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Тарасова Александра Сергее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2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8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уканурова Клариса Рави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, финансов и бухгалтерского у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6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>
          <w:trHeight w:val="11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а Надежда Константи-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надзора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ми ресурсами, </w:t>
            </w:r>
          </w:p>
          <w:p>
            <w:pPr>
              <w:pStyle w:val="Normal"/>
              <w:ind w:left="-9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оты, </w:t>
            </w:r>
          </w:p>
          <w:p>
            <w:pPr>
              <w:pStyle w:val="Normal"/>
              <w:ind w:left="-98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за ООПТ и Р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155"/>
        <w:gridCol w:w="127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д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й Константи-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илова Анастасия Петров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и кадрового обеспеч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5"/>
        <w:gridCol w:w="1168"/>
        <w:gridCol w:w="1496"/>
        <w:gridCol w:w="900"/>
        <w:gridCol w:w="966"/>
        <w:gridCol w:w="1131"/>
        <w:gridCol w:w="1036"/>
        <w:gridCol w:w="948"/>
        <w:gridCol w:w="1496"/>
        <w:gridCol w:w="1652"/>
        <w:gridCol w:w="180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ид, марка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-ный годовой доход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3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 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 Денис Рамаз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8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экологического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1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потечный кредит, средства материнского капитала</w:t>
            </w:r>
          </w:p>
        </w:tc>
      </w:tr>
      <w:tr>
        <w:trPr>
          <w:trHeight w:val="41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4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3:00Z</dcterms:created>
  <dc:creator>user</dc:creator>
  <dc:description/>
  <cp:keywords/>
  <dc:language>en-US</dc:language>
  <cp:lastModifiedBy>Савостьянов Андрей Васильевич</cp:lastModifiedBy>
  <cp:lastPrinted>2017-04-24T12:48:00Z</cp:lastPrinted>
  <dcterms:modified xsi:type="dcterms:W3CDTF">2017-05-10T05:52:00Z</dcterms:modified>
  <cp:revision>37</cp:revision>
  <dc:subject/>
  <dc:title>Сведения</dc:title>
</cp:coreProperties>
</file>