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о доходах, расходах, об имуществе и обязательствах имущественного характера, представленные федеральным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государственными гражданскими служащими Управления Росприроднадзора по Яросла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за отчетный период с 1 января 2016г. по 31 декабря 2016г. для размещения на официальном сайте</w:t>
      </w:r>
    </w:p>
    <w:tbl>
      <w:tblPr>
        <w:tblW w:w="1785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201"/>
        <w:gridCol w:w="1350"/>
        <w:gridCol w:w="1653"/>
        <w:gridCol w:w="1776"/>
        <w:gridCol w:w="906"/>
        <w:gridCol w:w="894"/>
        <w:gridCol w:w="1516"/>
        <w:gridCol w:w="937"/>
        <w:gridCol w:w="992"/>
        <w:gridCol w:w="2070"/>
        <w:gridCol w:w="1546"/>
        <w:gridCol w:w="1487"/>
      </w:tblGrid>
      <w:tr>
        <w:trPr>
          <w:trHeight w:val="157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-ный годовой доход (руб.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-ност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удникова Т.С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начальника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8 707,8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  НИССАН Qashqa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384 894,6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сильева В.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-экспе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6 512,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ашина А.М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4 043,4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  ФОРД Фоку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0 593,1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ванова Ю.В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начальника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6 164,1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  Москвич 214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9 802,6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злова А.В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риусадебный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 552,6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коммунальной квартире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коммунальной квартире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  Тойота corola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 928,6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абутина О.Ю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начальника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4 783,8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Chery Fora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 612,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лышева Е.С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РЕНО  Sander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3 872,2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 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2 431,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озова И.А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ачный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-бокс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МИЦУБИСИ Outlander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szCs w:val="24"/>
                <w:lang w:eastAsia="ru-RU"/>
              </w:rPr>
              <w:t>533 848,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дача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ачный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МИЦУБИСИ LANCER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162 848,5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-бокс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дача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   ВАЗ-2110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-бокс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ачный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дача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ветникова И.С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начальника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 554,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епанычева И.Н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начальника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ля ИЖС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  Chery SUV Т1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8 284,1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2 595,0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рова К.А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7 769,3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това М.М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1 196,8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Цапина М.В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-экспе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 104,0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Чистякова О.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Москвич 214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3 108,7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RENAULT SANDER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, 1/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Шишлинов А.К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Suzuki, SX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6 249,4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6 697,3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ы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ewslabel">
    <w:name w:val="views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1T11:55:00Z</dcterms:modified>
  <cp:revision>9</cp:revision>
  <dc:subject/>
  <dc:title/>
</cp:coreProperties>
</file>