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>С В Е Д Е Н И Я</w:t>
        <w:br/>
      </w:r>
      <w:r>
        <w:rPr/>
        <w:t xml:space="preserve">о доходах, расходах, об имуществе и обязательствах имущественного характера лиц, замещающих государственные должности </w:t>
      </w:r>
    </w:p>
    <w:p>
      <w:pPr>
        <w:pStyle w:val="Normal"/>
        <w:spacing w:lineRule="exact" w:line="240"/>
        <w:jc w:val="center"/>
        <w:rPr/>
      </w:pPr>
      <w:r>
        <w:rPr/>
        <w:t>Иркутской области в высшем исполнительном органе государственной власти Иркутской области и исполнительных органах государственной власти Иркутской области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период с 1 января 2016 года по 31 декабря 2016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43"/>
        <w:gridCol w:w="1418"/>
        <w:gridCol w:w="2268"/>
        <w:gridCol w:w="1134"/>
        <w:gridCol w:w="1134"/>
        <w:gridCol w:w="1701"/>
        <w:gridCol w:w="1559"/>
        <w:gridCol w:w="1700"/>
      </w:tblGrid>
      <w:tr>
        <w:trPr>
          <w:trHeight w:val="1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  <w:br/>
              <w:t>отчество лица, замещающего государственную должность Иркут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доход за 2016 год</w:t>
              <w:br/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</w:t>
              <w:br/>
              <w:t>на праве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ана располо-ж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таров А.С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убернатора Иркутской области – Председатель Правительства Иркут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7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½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 908 5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5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3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ас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ал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ламно-техническ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х деревообработки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х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х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х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анспортные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транспортные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транспортные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транспортные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транспортные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транспортные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транспортные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транспортные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транспортные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TO</w:t>
            </w:r>
            <w:r>
              <w:rPr>
                <w:lang w:val="en-US"/>
              </w:rPr>
              <w:t> 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TO 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TO 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TO 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ADANO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КамА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ADANO</w:t>
            </w:r>
            <w:r>
              <w:rPr/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мАЗ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Hyundai</w:t>
            </w: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лотов Р.Н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Правительства Иркут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8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3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ercedes</w:t>
            </w: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янов Р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мочный представитель Губернатора Иркутской области в Законодательном собрании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udi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13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tsubish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шов Е.Б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Правительства Иркутской области – руководитель представительства Правительства Иркутской области при Правительстве Российской Федерации в г. Москв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9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ое сред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оцик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бликова В.Ф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Правительства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23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55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nd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феев В.Ю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заместитель Губернатора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9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1/3 дол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nd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М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убернатора Иркутской области – руководитель администрации Усть-Ордынского Бурят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27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долевая, 2/7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9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6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8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8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oyota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АЗ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драшов В.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Правительства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192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6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rcedes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ашов А.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Правительства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17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½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½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½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тотранспортное сред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 тран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е транспортное</w:t>
            </w:r>
          </w:p>
          <w:p>
            <w:pPr>
              <w:pStyle w:val="Normal"/>
              <w:rPr/>
            </w:pPr>
            <w:r>
              <w:rPr/>
              <w:t>сре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е транспортное</w:t>
            </w:r>
          </w:p>
          <w:p>
            <w:pPr>
              <w:pStyle w:val="Normal"/>
              <w:rPr/>
            </w:pPr>
            <w:r>
              <w:rPr/>
              <w:t>сре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rced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Мотовездех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Merku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7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½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½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½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транспортное сред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е транспортное сре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цеп к легковым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шов Д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убернатора Иркутской области-руководитель аппарата Губернатора Иркутской области  и Правительства Иркут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35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oyota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8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ord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деев М.Е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44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долевая,1/2 дол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3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color w:val="888888"/>
                <w:sz w:val="20"/>
                <w:szCs w:val="20"/>
                <w:shd w:fill="FFFFFF" w:val="clear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color w:val="888888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color w:val="888888"/>
                <w:sz w:val="20"/>
                <w:szCs w:val="20"/>
                <w:shd w:fill="FFFFFF" w:val="clear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color w:val="888888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color w:val="888888"/>
                <w:sz w:val="20"/>
                <w:szCs w:val="20"/>
                <w:shd w:fill="FFFFFF" w:val="clear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color w:val="888888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яринова Н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13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ронцова Н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26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ed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ючков А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7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¼ дол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 xml:space="preserve">Toyota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¼ дол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¼ дол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аленко А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ый по защите прав предпринимателей в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49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51/1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.  51/1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 тран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 тран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 тран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odg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Мотовездех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вездех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/лод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но на воздушной подуш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53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долевая, 49/1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49/1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ад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ова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 тран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oyot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ломерное судно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1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1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1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1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гудова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 </w:t>
            </w:r>
            <w:r>
              <w:rPr/>
              <w:t>7481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2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 xml:space="preserve">(собственность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ssan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 А.К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9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7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tsubishi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ник И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9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Toyota</w:t>
            </w: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2 дол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Родионов В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73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,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(долевая, 1/2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d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6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,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ейменов А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5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yota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рученко В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61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(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tsubishi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а покупка квартиры  за счет средств ипотечного кредита и  накоплений за предыдущие год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4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tsubishi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ркина С.Д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23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oyota</w:t>
            </w: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88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долевая, 5/1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е транспортное сре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е транспортное сред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oyota</w:t>
            </w:r>
            <w:r>
              <w:rPr/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Toyota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suzu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Mercedes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tsubishi</w:t>
            </w:r>
            <w:r>
              <w:rPr>
                <w:lang w:val="en-US"/>
              </w:rPr>
              <w:t> 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oyota</w:t>
            </w:r>
            <w:r>
              <w:rPr>
                <w:lang w:val="en-US"/>
              </w:rPr>
              <w:t> 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а покупка земельного участ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ценных бумаг за счет  продажи недвижимого имущества и транспортных средст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ароков И.П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6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Toyot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6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сюлевич О.К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0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Opel</w:t>
            </w: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ерда С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3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Volkswagen</w:t>
            </w: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Ярошенко О.Н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р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80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 (долевая, 1\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енное нежилое строение</w:t>
            </w:r>
          </w:p>
          <w:p>
            <w:pPr>
              <w:pStyle w:val="Normal"/>
              <w:rPr/>
            </w:pPr>
            <w:r>
              <w:rPr/>
              <w:t xml:space="preserve">(долевая, ½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742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чный дом </w:t>
            </w:r>
          </w:p>
          <w:p>
            <w:pPr>
              <w:pStyle w:val="Normal"/>
              <w:rPr/>
            </w:pPr>
            <w:r>
              <w:rPr/>
              <w:t xml:space="preserve">(долевая, 1\2 до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енное нежилое строение</w:t>
            </w:r>
          </w:p>
          <w:p>
            <w:pPr>
              <w:pStyle w:val="Normal"/>
              <w:rPr/>
            </w:pPr>
            <w:r>
              <w:rPr/>
              <w:t xml:space="preserve">(долевая, ½ дол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8:00Z</dcterms:created>
  <dc:creator>n.pulyaevskaya</dc:creator>
  <dc:description/>
  <cp:keywords/>
  <dc:language>en-US</dc:language>
  <cp:lastModifiedBy>Александр Станиславович Ларионов</cp:lastModifiedBy>
  <cp:lastPrinted>2017-05-04T15:27:00Z</cp:lastPrinted>
  <dcterms:modified xsi:type="dcterms:W3CDTF">2017-05-11T09:30:00Z</dcterms:modified>
  <cp:revision>5</cp:revision>
  <dc:subject/>
  <dc:title>Фамилия, имя,</dc:title>
</cp:coreProperties>
</file>